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 xml:space="preserve">Программно-методическое обеспечение учебного плана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>МОБУ «Новосергиевская СОШ № 3 им. генерала А.И. Елаги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  <w:t>на 2018– 2019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9"/>
        <w:gridCol w:w="1675"/>
        <w:gridCol w:w="829"/>
        <w:gridCol w:w="3281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, групп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уемые учеб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автор, издательство, год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ОЕ ОБЩЕ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накина В. П., Горецкий В. Г., Бойкина М. В. Русский язык.  Рабочие программы. Предметная линия учебников «Школа России». 1-4 классы, - М.: Просвещение,  2015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ецкий В.Г., Кирюшкин В.А., Виноградская Л.А. и др. Азбука.       1 кл. -  М.: Просвещение, 2011, </w:t>
            </w:r>
            <w:r>
              <w:rPr>
                <w:rFonts w:cs="Times New Roman" w:ascii="Times New Roman" w:hAnsi="Times New Roman"/>
                <w:shd w:fill="FFFFFF" w:val="clear"/>
              </w:rPr>
              <w:t>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г.</w:t>
            </w: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накина В.П., Горецкий В.Г. Русский язык. 1 кл.- М.: Просвещение, 2011, 2015г.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накина В. П., Горецкий В. Г., Бойкина М. В. Русский язык. Рабочие программы. Предметная линия учебников «Школа России». 1-4 классы, - М.: Просвещение, 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. Русский язык 2 кл. - М.: Просвещение, 2012,</w:t>
            </w:r>
            <w:r>
              <w:rPr>
                <w:rFonts w:cs="Times New Roman" w:ascii="Times New Roman" w:hAnsi="Times New Roman"/>
                <w:shd w:fill="FFFFFF" w:val="clear"/>
              </w:rPr>
              <w:t>2016г.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накина В. П., Горецкий В. Г., Бойкина М. В. Русский язык. Рабочие программы. Предметная линия учебников «Школа России». 1-4 классы, - М.: Просвещение, 2015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Канакина В.П., Горецкий В.Г.. Русский язык 3 кл. - М.: Просвещение, 2013, </w:t>
            </w:r>
            <w:r>
              <w:rPr>
                <w:rFonts w:cs="Times New Roman" w:ascii="Times New Roman" w:hAnsi="Times New Roman"/>
                <w:shd w:fill="FFFFFF" w:val="clear"/>
              </w:rPr>
              <w:t>2016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накина В. П., Горецкий В. Г., Бойкина М. В. Русский язык. Рабочие программы. Предметная линия учебников «Школа России». 1-4 классы, - М.: Просвещение, 2015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накина В.П., Горецкий В.Г.. Русский язык 3 кл. - М.: Просвещение, 2013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тератур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иманова Л. Ф., Бойкина М. В. Литературное чтение. Рабочие программы. Предметная линия учебников «Школа России». 1-4 классы</w:t>
            </w:r>
            <w:r>
              <w:rPr>
                <w:rFonts w:cs="Times New Roman" w:ascii="Times New Roman" w:hAnsi="Times New Roman"/>
                <w:b/>
              </w:rPr>
              <w:t>- М.: Просвещение, 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манова Л.Ф., Голованова М.В., Горецкий В.Г. Литературное чтение. 1 кл. - М.: Просвещение, 2011,2015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лиманова Л. Ф., Бойкина М. В. Литературное чтение. Рабочие программы. Предметная линия учебников «Школа России». 1-4 классы</w:t>
            </w:r>
            <w:r>
              <w:rPr>
                <w:rFonts w:cs="Times New Roman" w:ascii="Times New Roman" w:hAnsi="Times New Roman"/>
              </w:rPr>
              <w:t>- М.: Просвещение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Литературное чтение. 2 кл. - М.: Просвещение, 2012,</w:t>
            </w:r>
            <w:r>
              <w:rPr>
                <w:rFonts w:cs="Times New Roman" w:ascii="Times New Roman" w:hAnsi="Times New Roman"/>
                <w:shd w:fill="FFFFFF" w:val="clear"/>
              </w:rPr>
              <w:t>2016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лиманова Л. Ф., Бойкина М. В. Литературное чтение. Рабочие программы. Предметная линия учебников «Школа России». 1-4 классы</w:t>
            </w:r>
            <w:r>
              <w:rPr>
                <w:rFonts w:cs="Times New Roman" w:ascii="Times New Roman" w:hAnsi="Times New Roman"/>
              </w:rPr>
              <w:t>- М.: Просвещение, 2015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Литературное чтение. 3 кл - М.: Просвещение, 2013, 20</w:t>
            </w:r>
            <w:r>
              <w:rPr>
                <w:rFonts w:cs="Times New Roman" w:ascii="Times New Roman" w:hAnsi="Times New Roman"/>
                <w:shd w:fill="FFFFFF" w:val="clear"/>
              </w:rPr>
              <w:t>16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лиманова Л. Ф., Бойкина М. В. Литературное чтение. Рабочие программы. Предметная линия учебников «Школа России». 1-4 классы</w:t>
            </w:r>
            <w:r>
              <w:rPr>
                <w:rFonts w:cs="Times New Roman" w:ascii="Times New Roman" w:hAnsi="Times New Roman"/>
              </w:rPr>
              <w:t>- М.: Просвещение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Литературное чтение. 4 кл. - М.: Просвещение, 2013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нглий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ийский язык. Рабочие программы. Предметная линия учебников «Английский в фокусе». 2—4 классы: пособие для учителей общеобразоват. учреждений / Н. И. Быкова, М. Д. По спелова. — 2-е изд., доп. и перераб. — М. : Просвещение, 2012. — 77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ыкова Н.И., Дули Д., Поспелова М.Д. и др.</w:t>
            </w:r>
            <w:r>
              <w:rPr>
                <w:rFonts w:cs="Times New Roman" w:ascii="Times New Roman" w:hAnsi="Times New Roman"/>
              </w:rPr>
              <w:t xml:space="preserve"> Английский язык,2 кл. - М.: Просвещение, 2018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Биболетова М.З. ,,Английский язык”, 2 кл., - Обнинск: Титул 2007,2010 г. – для дополнительного изуч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торская программа курса английского языка к УМК Биболетовой М.З., Трубанева Н.Н. ,,</w:t>
            </w:r>
            <w:r>
              <w:rPr>
                <w:rFonts w:cs="Times New Roman" w:ascii="Times New Roman" w:hAnsi="Times New Roman"/>
                <w:bCs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  <w:bCs/>
              </w:rPr>
              <w:t>”, 2-11 кл. -  Обнинск: Титул,  2013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,,Английский язык”, 3 кл., - Обнинск: Титул 2007,2010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торская программа курса английского языка к УМК Биболетовой М.З., Трубанева Н.Н. ,,</w:t>
            </w:r>
            <w:r>
              <w:rPr>
                <w:rFonts w:cs="Times New Roman" w:ascii="Times New Roman" w:hAnsi="Times New Roman"/>
                <w:bCs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  <w:bCs/>
              </w:rPr>
              <w:t>”, 2-11 кл. -  Обнинск: Титул,  2013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,,Английский язык”, 4 кл., - Обнинск: Титул 2007,2014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ро М. И., Волкова С. И., Степанова С.В. и др. Математика. Рабочие программы. Предметная линия учебников «Школа России». 1-4 классы  </w:t>
            </w:r>
            <w:r>
              <w:rPr>
                <w:rFonts w:cs="Times New Roman" w:ascii="Times New Roman" w:hAnsi="Times New Roman"/>
                <w:b/>
              </w:rPr>
              <w:t>- М.: Просвещение, 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о М.И., Волкова С.И., Степанова С.В. Математика ,1 кл.- М.: Просвещение  2011,2015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ро М. И., Волкова С. И., Степанова С .В. и др. Математика. Рабочие программы. Предметная линия учебников «Школа России». 1-4 классы  </w:t>
            </w:r>
            <w:r>
              <w:rPr>
                <w:rFonts w:cs="Times New Roman" w:ascii="Times New Roman" w:hAnsi="Times New Roman"/>
              </w:rPr>
              <w:t>- М.: Просвещение, 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ро М. И., Бантова М. А., Бельтюкова Г.В. Матем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2 кл. – М.: Просвещение, </w:t>
            </w:r>
            <w:r>
              <w:rPr>
                <w:rFonts w:cs="Times New Roman" w:ascii="Times New Roman" w:hAnsi="Times New Roman"/>
                <w:color w:val="000000"/>
              </w:rPr>
              <w:t>2012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6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ро М. И., Волкова С. И., Степанова С .В. и др. Математика. Рабочие программы. Предметная линия учебников «Школа России». 1-4 классы  </w:t>
            </w:r>
            <w:r>
              <w:rPr>
                <w:rFonts w:cs="Times New Roman" w:ascii="Times New Roman" w:hAnsi="Times New Roman"/>
              </w:rPr>
              <w:t>- М.: Просвещение, 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Моро М. И., Бантова М.А.,  Бельтюкова Г.В.  Математика, 3 кл. –М.: Просвещение, 2013, </w:t>
            </w:r>
            <w:r>
              <w:rPr>
                <w:rFonts w:cs="Times New Roman" w:ascii="Times New Roman" w:hAnsi="Times New Roman"/>
                <w:shd w:fill="FFFFFF" w:val="clear"/>
              </w:rPr>
              <w:t>2016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ро М. И., Волкова С. И., Степанова С .В. и др. Математика. Рабочие программы. Предметная линия учебников «Школа России». 1-4 классы  </w:t>
            </w:r>
            <w:r>
              <w:rPr>
                <w:rFonts w:cs="Times New Roman" w:ascii="Times New Roman" w:hAnsi="Times New Roman"/>
              </w:rPr>
              <w:t>- М.: Просвещение, 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И.Моро, Бантова М.А., Бельтюкова Г.В. Математика, 4 кл. – М.: Просвещение, 2013г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ружающий ми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ешаков А. А. Окружающий мир. Рабочие программы. Предметная линия учебников системы «Школа России». 1-4 классы </w:t>
            </w:r>
            <w:r>
              <w:rPr>
                <w:rFonts w:cs="Times New Roman" w:ascii="Times New Roman" w:hAnsi="Times New Roman"/>
                <w:b/>
              </w:rPr>
              <w:t>-  М.: Просвещение, 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ешаков А.А. Окружающий мир.            1 кл. - М.: Просвещение, 2011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ешаков А. А. Окружающий мир. Рабочие программы. Предметная линия учебников системы «Школа России». 1-4 классы</w:t>
            </w:r>
            <w:r>
              <w:rPr>
                <w:rFonts w:cs="Times New Roman" w:ascii="Times New Roman" w:hAnsi="Times New Roman"/>
              </w:rPr>
              <w:t>- М.: Просвещение, 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.    2  кл. - М.: Просвещение, 2012, 20</w:t>
            </w:r>
            <w:r>
              <w:rPr>
                <w:rFonts w:cs="Times New Roman" w:ascii="Times New Roman" w:hAnsi="Times New Roman"/>
                <w:shd w:fill="FFFFFF" w:val="clear"/>
              </w:rPr>
              <w:t>16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ешаков А. А. Окружающий мир. Рабочие программы. Предметная линия учебников системы «Школа России». 1-4 классы</w:t>
            </w:r>
            <w:r>
              <w:rPr>
                <w:rFonts w:cs="Times New Roman" w:ascii="Times New Roman" w:hAnsi="Times New Roman"/>
              </w:rPr>
              <w:t>- М.: Просвещение, 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.   3 кл. - М.: Просвещение, 2013, 20</w:t>
            </w:r>
            <w:r>
              <w:rPr>
                <w:rFonts w:cs="Times New Roman" w:ascii="Times New Roman" w:hAnsi="Times New Roman"/>
                <w:shd w:fill="FFFFFF" w:val="clear"/>
              </w:rPr>
              <w:t>16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ешаков А. А. Окружающий мир. Рабочие программы. Предметная линия учебников системы «Школа России». 1-4 классы</w:t>
            </w:r>
            <w:r>
              <w:rPr>
                <w:rFonts w:cs="Times New Roman" w:ascii="Times New Roman" w:hAnsi="Times New Roman"/>
              </w:rPr>
              <w:t>- М.: Просвещение, 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ешаков А.А. Окружающий мир.   4 кл. - М.: Просвещение, 2013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. П. Ломов, Н. В. Долгоаршинных, С. Е. Игнатьев и др.,   Изобразительное искусство. Рабочая программа  1—4 классы. -  М. : Дрофа,  2017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ин В.С. Кубышкина Э.И. Изобразительное искусство. 1 кл. М.: Дрофа, 2012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еменская Л.А. Изобразительное искусство.1кл.  Вентана- Граф, 2017г. - для дополнительного изуч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П. Ломов, Н. В. Долгоаршинных, С. Е. Игнатьев и др.,   Изобразительное искусство. Рабочая программа  1—4 классы. -  М. : Дрофа,  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ин В.С.,  Кубышкина Э.И. Изобразительное искусство. 2 кл. - М.: Дрофа, 2012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П. Ломов, Н. В. Долгоаршинных, С. Е. Игнатьев и др.,   Изобразительное искусство. Рабочая программа  1—4 классы. -  М. : Дрофа,  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. 3 кл. - М.: Дрофа, 2013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П. Ломов, Н. В. Долгоаршинных, С. Е. Игнатьев и др.,   Изобразительное искусство. Рабочая программа  1—4 классы. -  М. : Дрофа,  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ин В.С. Изобразительное искусство. 4 кл. - М.: Дрофа, 2013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ы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.Д. Критская, Г.П.Сергеева, Т.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Шмагина 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зыка. Начальная школа  </w:t>
            </w:r>
            <w:r>
              <w:rPr>
                <w:rFonts w:cs="Times New Roman" w:ascii="Times New Roman" w:hAnsi="Times New Roman"/>
                <w:b/>
              </w:rPr>
              <w:t>- М.: Просвещение, 201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ская Е.Д., Сергеева Г.П., Шмагина Т.С. Музыка. 1 кл. - М.: Просвещение, 2011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Усачева В.О. Музыка. 1 кл. Вентана – Граф, 2013 для дополнительного изуч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.Д. Критская, Г.П.Сергеева, Т.С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магина , </w:t>
            </w:r>
            <w:r>
              <w:rPr>
                <w:rFonts w:cs="Times New Roman" w:ascii="Times New Roman" w:hAnsi="Times New Roman"/>
                <w:bCs/>
              </w:rPr>
              <w:t xml:space="preserve">Музыка. Начальная школа  </w:t>
            </w:r>
            <w:r>
              <w:rPr>
                <w:rFonts w:cs="Times New Roman" w:ascii="Times New Roman" w:hAnsi="Times New Roman"/>
              </w:rPr>
              <w:t>- М.: Просвещение, 201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ская Е.Д., Сергеева Г.П., Шмагина Т.С. Музыка. 1 кл. - М.: Просвещение, 2012г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сачева В.О. Музыка. 2 кл. Вентана – Граф, 2013 для дополнительного изуч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.Д. Критская, Г.П.Сергеева, Т.С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магина , </w:t>
            </w:r>
            <w:r>
              <w:rPr>
                <w:rFonts w:cs="Times New Roman" w:ascii="Times New Roman" w:hAnsi="Times New Roman"/>
                <w:bCs/>
              </w:rPr>
              <w:t xml:space="preserve">Музыка. Начальная школа  </w:t>
            </w:r>
            <w:r>
              <w:rPr>
                <w:rFonts w:cs="Times New Roman" w:ascii="Times New Roman" w:hAnsi="Times New Roman"/>
              </w:rPr>
              <w:t>- М.: Просвещение, 201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ская Е.Д., Сергеева Г.П., Шмагина Т.С. Музыка. 3 кл. - М.: Просвещение, 2013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.Д. Критская, Г.П.Сергеева, Т.С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магина , </w:t>
            </w:r>
            <w:r>
              <w:rPr>
                <w:rFonts w:cs="Times New Roman" w:ascii="Times New Roman" w:hAnsi="Times New Roman"/>
                <w:bCs/>
              </w:rPr>
              <w:t xml:space="preserve">Музыка. Начальная школа  </w:t>
            </w:r>
            <w:r>
              <w:rPr>
                <w:rFonts w:cs="Times New Roman" w:ascii="Times New Roman" w:hAnsi="Times New Roman"/>
              </w:rPr>
              <w:t>- М.: Просвещение, 201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ская Е.Д., Сергеева Г.П., Шмагина Т.С. Музыка. 4 кл. - М.: Просвещение, 2013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олог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ология: программа: 1-4 классы / Е.А.Лутцева: - М.: Вентана-Граф, 2012. - 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</w:rPr>
            </w:pPr>
            <w:r>
              <w:rPr>
                <w:rFonts w:eastAsia="Microsoft YaHei" w:cs="Times New Roman" w:ascii="Times New Roman" w:hAnsi="Times New Roman"/>
              </w:rPr>
              <w:t>Лутцева Е.А., Технология. 1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lang w:eastAsia="ru-RU"/>
              </w:rPr>
              <w:t>Издательский центр ВЕНТАНА-ГРАФ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00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оговцева Н. И., Анащенкова С. В. Технология. Рабочие программы.  1 – 4 классы </w:t>
            </w:r>
            <w:r>
              <w:rPr>
                <w:rFonts w:cs="Times New Roman" w:ascii="Times New Roman" w:hAnsi="Times New Roman"/>
              </w:rPr>
              <w:t>- М.: Просвещение, 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М.И. Технология, 2 кл. - М.: Просвещение, 2012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ышева Н.М. Технология, 2 кл. - Ассоциация 21 век - 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полнительного изуч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оговцева Н. И., Анащенкова С. В. Технология. Рабочие программы.  1 – 4 классы </w:t>
            </w:r>
            <w:r>
              <w:rPr>
                <w:rFonts w:cs="Times New Roman" w:ascii="Times New Roman" w:hAnsi="Times New Roman"/>
              </w:rPr>
              <w:t>- М.: Просвещение, 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цева  М.И. Технология, 3 кл. - М.: Просвещение, 2013, 2016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ышева Н.М. Технология, 3 кл. - Ассоциация 21 век для дополнительного изуч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оговцева Н. И., Анащенкова С. В. Технология. Рабочие программы.  1 – 4 классы </w:t>
            </w:r>
            <w:r>
              <w:rPr>
                <w:rFonts w:cs="Times New Roman" w:ascii="Times New Roman" w:hAnsi="Times New Roman"/>
              </w:rPr>
              <w:t>- М.: Просвещение, 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М.И. Технология, 4 кл. –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3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ышева Н.М. Технология, 4 кл. -Ассоциация 21 век для дополнительного изуч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В.И. Лях Физическая культура. Рабочие программы. 1-4 классы. – М.: Просвещение, </w:t>
            </w: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ях В.И.  Физическая культура. 1-4 кл. – М.: Просвещение, 2011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И. Лях Физическая культура. Рабочие программы. 1-4 классы. – М.: Просвещение, 201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ях В.И.  Физическая культура. 1-4 кл. – М.: Просвещение, 2011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И. Лях Физическая культура. Рабочие программы. 1-4 классы. – М.: Просвещение, 201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ях В.И.  Физическая культура. 1-4 кл. – М.: Просвещение, 2011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И. Лях Физическая культура. Рабочие программы. 1-4 классы. – М.: Просвещение, 201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ях В.И.  Физическая культура. 1-4 кл. – М.: Просвещение, 2011г.</w:t>
            </w:r>
          </w:p>
        </w:tc>
      </w:tr>
      <w:tr>
        <w:trPr>
          <w:trHeight w:val="36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курса «Основы религиозной культуры и светской этики»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</w:rPr>
              <w:t xml:space="preserve">Шемшурина А.И.  </w:t>
            </w:r>
            <w:r>
              <w:rPr>
                <w:rFonts w:eastAsia="Microsoft YaHei" w:cs="Times New Roman" w:ascii="Times New Roman" w:hAnsi="Times New Roman"/>
                <w:lang w:eastAsia="ru-RU"/>
              </w:rPr>
              <w:t xml:space="preserve">Основы религиозных культур и светской этики. Основы светской этики Просвещение,  2017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lang w:eastAsia="ru-RU"/>
              </w:rPr>
              <w:t>Беглов А.Л., Саплина Е.В., Токарева Е.С. 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lang w:eastAsia="ru-RU"/>
              </w:rPr>
              <w:t>Основы религиозных культур и светской этики. Основы мировых религиозных культур, Просвещение,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Н. Сахаров. К.А. Кочегаров «Основы религиозных культур народов России» 4 класс, - М.: Русское слово, 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аев А.В. Основы духовно-нравственной культуры народов России. Основы православной культуры. 4-5 классы, - М.: Просвещение, </w:t>
            </w:r>
            <w:r>
              <w:rPr>
                <w:rFonts w:cs="Times New Roman" w:ascii="Times New Roman" w:hAnsi="Times New Roman"/>
                <w:shd w:fill="FFFFFF" w:val="clear"/>
              </w:rPr>
              <w:t>20</w:t>
            </w:r>
            <w:r>
              <w:rPr>
                <w:rFonts w:cs="Times New Roman" w:ascii="Times New Roman" w:hAnsi="Times New Roman"/>
              </w:rPr>
              <w:t>12,  2013гг.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850" w:gutter="0" w:header="708" w:top="1134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36152" o:spid="shape_0" fillcolor="silver" stroked="f" o:allowincell="f" style="position:absolute;margin-left:-45.1pt;margin-top:310.35pt;width:557.95pt;height:10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4736150" o:spid="shape_0" fillcolor="silver" stroked="f" o:allowincell="f" style="position:absolute;margin-left:-45.1pt;margin-top:313.5pt;width:557.95pt;height:10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50:00Z</dcterms:created>
  <dc:creator>ASUS</dc:creator>
  <dc:description/>
  <dc:language>en-US</dc:language>
  <cp:lastModifiedBy>ASUS</cp:lastModifiedBy>
  <dcterms:modified xsi:type="dcterms:W3CDTF">2018-10-13T19:53:00Z</dcterms:modified>
  <cp:revision>1</cp:revision>
  <dc:subject/>
  <dc:title/>
</cp:coreProperties>
</file>