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4460</wp:posOffset>
            </wp:positionH>
            <wp:positionV relativeFrom="paragraph">
              <wp:posOffset>2926715</wp:posOffset>
            </wp:positionV>
            <wp:extent cx="7772400" cy="10687050"/>
            <wp:effectExtent l="0" t="0" r="0" b="0"/>
            <wp:wrapSquare wrapText="bothSides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ОГЛАВЛЕНИЕ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здел I. Паспорт Программы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ояснительная записка ……………………………………………………………….…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/>
        <w:t>Целевое назначение………………………………………………………………….……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/>
        <w:t>Адресность адаптированной общеобразовательной программы ……………..…….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/>
      </w:pPr>
      <w:r>
        <w:rPr/>
        <w:t xml:space="preserve">Ожидаемые результаты освоения адаптированной общеобразовательной </w:t>
      </w:r>
    </w:p>
    <w:p>
      <w:pPr>
        <w:pStyle w:val="Default"/>
        <w:spacing w:lineRule="auto" w:line="360"/>
        <w:ind w:left="420" w:hanging="0"/>
        <w:jc w:val="both"/>
        <w:rPr/>
      </w:pPr>
      <w:r>
        <w:rPr/>
        <w:t xml:space="preserve">программы ........................................................................................................………..      </w:t>
      </w:r>
    </w:p>
    <w:p>
      <w:pPr>
        <w:pStyle w:val="Default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Система мониторинга качества образования учащихся с ограниченными возможностями здоровья ……………………………………………………………….    …</w:t>
      </w:r>
    </w:p>
    <w:p>
      <w:pPr>
        <w:pStyle w:val="Default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П</w:t>
      </w:r>
      <w:r>
        <w:rPr/>
        <w:t xml:space="preserve">сихолого-медико-педагогическое сопровождение образовательного процесса…  </w:t>
      </w:r>
    </w:p>
    <w:p>
      <w:pPr>
        <w:pStyle w:val="Default"/>
        <w:numPr>
          <w:ilvl w:val="1"/>
          <w:numId w:val="5"/>
        </w:numPr>
        <w:spacing w:lineRule="auto" w:line="360"/>
        <w:rPr>
          <w:bCs/>
        </w:rPr>
      </w:pPr>
      <w:r>
        <w:rPr/>
        <w:t>Образовательные технологии, используемые в образовательном процессе……… ....</w:t>
      </w:r>
    </w:p>
    <w:p>
      <w:pPr>
        <w:pStyle w:val="Default"/>
        <w:numPr>
          <w:ilvl w:val="1"/>
          <w:numId w:val="5"/>
        </w:numPr>
        <w:spacing w:lineRule="auto" w:line="360"/>
        <w:rPr>
          <w:bCs/>
        </w:rPr>
      </w:pPr>
      <w:r>
        <w:rPr>
          <w:rFonts w:eastAsia="Times New Roman"/>
        </w:rPr>
        <w:t xml:space="preserve"> </w:t>
      </w:r>
      <w:r>
        <w:rPr/>
        <w:t>Календарный учебный график ………………………………………………… ….…..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</w:rPr>
        <w:t xml:space="preserve">Раздел II. Концептуальные основы работы с детьми с ОВЗ </w:t>
      </w:r>
    </w:p>
    <w:p>
      <w:pPr>
        <w:pStyle w:val="Default"/>
        <w:spacing w:lineRule="auto" w:line="360"/>
        <w:ind w:right="-284" w:hanging="0"/>
        <w:rPr/>
      </w:pPr>
      <w:r>
        <w:rPr/>
        <w:t xml:space="preserve">2.1. Характеристика контингента обучающихся с умеренной умственной отсталостью  </w:t>
      </w:r>
    </w:p>
    <w:p>
      <w:pPr>
        <w:pStyle w:val="Default"/>
        <w:spacing w:lineRule="auto" w:line="360"/>
        <w:rPr/>
      </w:pPr>
      <w:r>
        <w:rPr/>
        <w:t>2.2. Характеристика режима образовательного процесса для обучающихся с умственной отсталостью ………………………………………………………………………………….…</w:t>
      </w:r>
    </w:p>
    <w:p>
      <w:pPr>
        <w:pStyle w:val="Default"/>
        <w:spacing w:lineRule="auto" w:line="360"/>
        <w:jc w:val="both"/>
        <w:rPr/>
      </w:pPr>
      <w:r>
        <w:rPr/>
        <w:t>2.3. Научно-методическое, кадровое и материально-техническое обеспечение образовательного процесса обучающихся с ОВЗ…………………………………..…........</w:t>
      </w:r>
    </w:p>
    <w:p>
      <w:pPr>
        <w:pStyle w:val="Default"/>
        <w:spacing w:lineRule="auto" w:line="360"/>
        <w:rPr/>
      </w:pPr>
      <w:r>
        <w:rPr/>
        <w:t>2.4. Анализ образовательного пространства школы……………………….……..…..……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Раздел III. Адаптированная общеобразовательная программа для детей с  умственной отсталостью 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color w:val="000000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меренной  умственной отсталостью…………………………………………………………………………...……….</w:t>
      </w:r>
    </w:p>
    <w:p>
      <w:pPr>
        <w:pStyle w:val="Default"/>
        <w:spacing w:lineRule="auto" w:line="360"/>
        <w:jc w:val="both"/>
        <w:rPr/>
      </w:pPr>
      <w:r>
        <w:rPr/>
        <w:t>3.2. Ожидаемые результаты освоения адаптированной общеобразовательной программы……………………………………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3.3. Учебный план, реализующий адаптированные общеобразовательные программы для учащихся с легкой умственной отсталостью…………………………………..……………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4. Требования к оцениванию обучающихся. Итоговая аттестация……………………..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граммно-методическое обеспечение для детей с легкой умственной отсталостью…………………..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>V.Контроль и управление реализацией адаптированной образовательной программы…</w:t>
      </w:r>
      <w:r>
        <w:rPr>
          <w:bCs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. Характеристики обучаю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. Индивидуальный учебный план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. Программа  индивидуальных  коррекционно-развивающих занятий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Паспорт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именование  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щеобразовательная программа для обучающихся с умственной отсталостью Муниципального общеобразовательного бюджетного учреждения «Новосергиевская средняя общеобразовательная школа №3 им. генерала А. И Елагина» Новосергиевского района Оренбург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ания для раз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оставлена на основе федерального закона от 29.12.2012 №273-ФЗ "Об образовании в Российской Федерации", Конвенции ООН о правах ребенка, ст.23, Конституции РФ, приказа Министерства образования РФ от 30.08.2013. №1015, утвердившего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среднего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в МОБУ  «Новосергиевская СОШ №3 им. генерала А.И. Елагина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й адаптированной и особой педагогической среды для обучающихся с легкой умственной отсталостью с целью социально  – персональной реабилитации их и последующей интеграции в современном социально-экономическом и культурно-нравственном пространств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тегические 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еализации прав обучающихся с умственной отсталостью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й коррекционно–реабилитационной работы с учащимися с различными формами отклонений в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атериальной базы и ресурсного обеспечения школы для организаци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адрового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реализа</w:t>
              <w:softHyphen/>
              <w:t>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18-2024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, необходимых для получения обучающимися с легкой умственной отсталостью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социально–персональной реабилитации школьников с умственной отстал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повышение уровня профессионализма педагогов, работающих с обучающимися с умственной отсталость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униципаль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оказатели социально-экономической э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беспечение качества образования для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ой умственной отстал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стижение высоких показателей коррекцио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я качественного профессионально-трудового обучения для учащихся, обучающихся по общеобразовательной программе для детей с У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величение числа педагогических работников, задействованных в системе инклюзивного образования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ивших современные образовательные коррекционные тех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и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адаптированной обще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8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ставлена на основе федерального закона от 29.12.2012 №273-ФЗ "Об образовании в Российской Федерации", Конвенции ООН о правах ребенка, ст.23, Конституции РФ, приказа Министерства образования РФ от 30.08.2013. №1015, утвердившего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й из основных идей, положенных в работу школы, является непрерывность и всесторонность коррекционного воздействия на ребёнка с опорой на сохранное в личностной, эмоционально-волевой и психической сферах с учётом «зоны ближайшего развития» (Л.С. Выгот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е воздействие на ребёнка строится на основе личностного подх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зиции идей гуманизации и демократизации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на разных возрастных этапах дефицитарности психического развития, слабых звеньев помогает представить общую картину развития ребёнка и наметить комплекс адекватной помощи различных специалистов: психологов, логопедов, социальног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подход к предупреждению и преодолению отклонений в развитии детей и социальная адаптация учащихся с задержкой психического развития предполагает организацию трёх взаимосвязанных и взаимообуславливающих </w:t>
      </w:r>
      <w:r>
        <w:rPr>
          <w:rFonts w:cs="Times New Roman" w:ascii="Times New Roman" w:hAnsi="Times New Roman"/>
          <w:b/>
          <w:sz w:val="24"/>
          <w:szCs w:val="24"/>
        </w:rPr>
        <w:t>направлени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оптимизация учебно-воспитательной работы на основе уточнения содержания и разработки методического обеспечения; осуществление преемственности в работе специалистов (логопедов, медиков, психологов, социального педагога) и педагогов с целью коррекционного комплексного воздействия на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психологическая диагностика интеллектуальных и личностных особенностей детей разных возрастных групп, использование в психокоррекционной работе с учащимися разнообразных методов и приёмов, проведение консультативно-профилактической работы со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разработка системы медицинских обследований с целью определения физического состояния и выявления текущих соматических заболеваний, проведение комплекса профилактических заболеваний и укрепления здоровь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ации адаптирован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я освоения содержани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ение планируемых результатов по достижению выпускником школы целевых установок, знаний, умений, навыков, определяемых личностными, семейными, общественными потребностями и возможностями учащихся, индивидуальными особенностями его развития и состояния здоровья.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 этим условиям относятся: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конструирование учебного плана;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использование современных педагогических технологий; 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организация психолого-педагогического сопровождения, включающего диагностику динамики познавательных процессов и развития учащихся;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стимулирование профессионального роста педагогического коллектива школы.</w:t>
      </w:r>
    </w:p>
    <w:p>
      <w:pPr>
        <w:pStyle w:val="Style23"/>
        <w:ind w:left="0" w:right="0" w:firstLine="708"/>
        <w:rPr/>
      </w:pPr>
      <w:r>
        <w:rPr>
          <w:b w:val="false"/>
          <w:szCs w:val="24"/>
        </w:rPr>
        <w:t xml:space="preserve">Адаптированная общеобразовательная программа направлена на </w:t>
      </w:r>
      <w:r>
        <w:rPr>
          <w:szCs w:val="24"/>
        </w:rPr>
        <w:t>удовлетворение потребностей:</w:t>
      </w:r>
    </w:p>
    <w:p>
      <w:pPr>
        <w:pStyle w:val="Style23"/>
        <w:numPr>
          <w:ilvl w:val="0"/>
          <w:numId w:val="11"/>
        </w:numPr>
        <w:ind w:left="284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учащихся - в программах обучения, стимулирующих развитие познавательных возможностей ученика, в освоении основ личностного самоопределения.</w:t>
      </w:r>
    </w:p>
    <w:p>
      <w:pPr>
        <w:pStyle w:val="Style23"/>
        <w:numPr>
          <w:ilvl w:val="0"/>
          <w:numId w:val="11"/>
        </w:numPr>
        <w:ind w:left="284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родителей – в обеспечении условий для развития интеллектуального потенциала ученика, получения ими выбранной специальности.</w:t>
      </w:r>
    </w:p>
    <w:p>
      <w:pPr>
        <w:pStyle w:val="Style23"/>
        <w:numPr>
          <w:ilvl w:val="0"/>
          <w:numId w:val="11"/>
        </w:numPr>
        <w:ind w:left="284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общества – в реализации образовательных программ, обеспечивающих воспитание у учащихся таких личностных качеств,  как  способность к выбору, готовность к ответственности, сотрудничеству, ориентация на нравственную оценку и самооценку.</w:t>
      </w:r>
    </w:p>
    <w:p>
      <w:pPr>
        <w:pStyle w:val="Style23"/>
        <w:ind w:left="0" w:right="0" w:firstLine="708"/>
        <w:rPr/>
      </w:pPr>
      <w:r>
        <w:rPr>
          <w:szCs w:val="24"/>
        </w:rPr>
        <w:t>Основным проектируемым результатом</w:t>
      </w:r>
      <w:r>
        <w:rPr>
          <w:b w:val="false"/>
          <w:szCs w:val="24"/>
        </w:rPr>
        <w:t xml:space="preserve"> освоения адаптированной общеобразовательной программы  является достижение выпускниками того уровня зрелости, необходимого для дальнейшего самоопределения и самореализации в образовательной, трудовой, общественной и культурной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адаптированной образовательной программы лежит системно - деятельностный подход, который предполагает:</w:t>
      </w:r>
    </w:p>
    <w:p>
      <w:pPr>
        <w:pStyle w:val="Style21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21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ору на современные образовательные технологии;</w:t>
      </w:r>
    </w:p>
    <w:p>
      <w:pPr>
        <w:pStyle w:val="Style21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реемственности  начального общего,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птированная общеобразовательная программа призван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 оптимальный уровень образованности, которые характеризую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гуманитарные мышления выпускник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личность учащегося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 культуры личности школьников и их самореализации в социокультурной ре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возможности открытого диалога в образовательном и социокультурном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возможности накопления школьниками опыта выбора (продолжение обучения после окончания 9 классов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уважения к закону, право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способности к творческому самовыражению в образовательной, трудовой и досуговой деятельно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евое назначени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адаптации обучающихся при переходе со ступени начального обуч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ступень основной школ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успешной самореализации обучающихся в различных видах познавательно-образовательной деятельност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познавательных интересов обучающихся, навыков самообразования, повышение мотивации обуче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достижения обучающимися уровня функциональной грамотности, обеспечивающего готовность человека к решению стандартных задач в различных сферах жизнедеятельнос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дивидуальных способностей и склонностей обучающихся по основным учебным предметам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ых форм получения и использования информа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фессиональной ориентации девятиклассников с ОВЗ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развития индивидуально-личностных особенностей с целью создания условий для выбора дальнейшего образовательного маршрута.</w:t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"/>
        <w:gridCol w:w="3963"/>
        <w:gridCol w:w="3827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с легкой умственной отста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обучения 4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с легкой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 5  ле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образовательного стандарта начального общего образования (Приказ Министерства образования и науки РФ № 1312 от 09.03.200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образовательного стандарта основного общего образования (Приказ Министерства образования и науки РФ № 1312 от 09.03.2004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поэтапного достижения учащимися школы образованности на уровне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я и коррекция индивидуальных отклонений в развитии обучающихся, овладение ими чтением, письмом, счетом, основными умениями и навыками учебной деятельности, простейшими навыками самоконтроля учебных действий, культурой речи и поведения, основами личной гигиены и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чебной мотивации, стремления к выполнению учебных действий на максимальном для каждого ученика уровне усп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мире, основанного на приобретенных знаниях, умениях, навыках и способах деятельности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ндивидуализации образовательно-воспитательного процесса на всех  ступенях обучения в соответствии с психофизиологическими и интеллектуальными особенностями ребенка, с учетом требований «Конвенции о правах ребенка» (ст.8), гарантирующей право детей на сохранение своей индивидуальности;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социальной коммун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социальной коммуникации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ориентации в выборе направления будущей профессиональной деятельности (в рамках профориентационной работы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ддержания здоровья учащихся и их личной безопасности в   образовательном учреждении, обеспечивать детей, подростков, юношей и девушек соответствующими их возрастно-половым особенностям валеологическими знаниями и умениями, способствующими оптимальной организации жизнедеятельности в дальнейше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личности, имеющей осознанную гражданскую позицию, способную к самоопределению, самореализации в условиях социокультурного пространства пгт.Пойковский.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правлению своим поведением и навыков участия в коллективной твор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управлению своим поведением и навыков участия  в коллек-тивной творческой деятельност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условия, способствующие раскрытию интеллектуального потенциала учащегося и удовлетворению потребностей в познавательной, творческой, исследовательской и других видах деятельности. Формирование личности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развитой, способной к дальнейшему продолжению образования в учреждениях начального профессионального, среднего профессионального образования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развитой, способной к дальнейшему продолжению образования в учреждениях начального профессионального, среднего профессиональногого образ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учебному труду и ориентации на успех, развитие способностей  управления  своей учебной деятельностью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в познании, необходимости овладения практическими навыками и умениями в достижении результат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дресность адаптированной общеобразовате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мся и родителям</w:t>
      </w:r>
      <w:r>
        <w:rPr>
          <w:rFonts w:cs="Times New Roman" w:ascii="Times New Roman" w:hAnsi="Times New Roman"/>
          <w:sz w:val="24"/>
          <w:szCs w:val="24"/>
        </w:rPr>
        <w:t xml:space="preserve"> - для информирования о целях, содержании, организации и предполагаемых результатах деятельности школы по достижению обучающими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ам - </w:t>
      </w:r>
      <w:r>
        <w:rPr>
          <w:rFonts w:cs="Times New Roman" w:ascii="Times New Roman" w:hAnsi="Times New Roman"/>
          <w:sz w:val="24"/>
          <w:szCs w:val="24"/>
        </w:rPr>
        <w:t xml:space="preserve"> для углубления понимания смыслов образования и качестве ориентиров в практической деятельности;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- для координации деятельности педагогического коллектива по выполнению требований к результатам и условиям освоения обучающимися 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ю</w:t>
      </w:r>
      <w:r>
        <w:rPr>
          <w:rFonts w:cs="Times New Roman" w:ascii="Times New Roman" w:hAnsi="Times New Roman"/>
          <w:sz w:val="24"/>
          <w:szCs w:val="24"/>
        </w:rPr>
        <w:t xml:space="preserve"> -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 Ожидаемые результаты освоения адаптированной обще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разработанная образовательным учреждением, предусматривает: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даптация, коррекция умственного развития на основе индивидуальных возможностей ребёнка, улучшение качества жизни, возможностей и развития и коррекции личности каждого ребёнка индивидуально;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, способствующих усвоению программного материала,  на основе разноуровнего подхода в обучении, дифференциации и индивидуализации обучения и воспитания;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 реализация условий по совершенствованию трудового обучения лиц с ограниченными возможностями здоровья с целью получения профессии и дальнейшего их трудоустройства, обеспечение возможности продолжения обучения в учреждениях начального профессионального обучения;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школьников;</w:t>
      </w:r>
    </w:p>
    <w:p>
      <w:pPr>
        <w:pStyle w:val="Style21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Heading2"/>
        <w:numPr>
          <w:ilvl w:val="1"/>
          <w:numId w:val="13"/>
        </w:numPr>
        <w:spacing w:before="0" w:after="0"/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i/>
          <w:sz w:val="24"/>
          <w:szCs w:val="24"/>
        </w:rPr>
        <w:t>Система мониторинга качества образования уча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Мониторинг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Оценка качества образования осуществляется посредством: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;</w:t>
      </w:r>
    </w:p>
    <w:p>
      <w:pPr>
        <w:pStyle w:val="Style21"/>
        <w:numPr>
          <w:ilvl w:val="0"/>
          <w:numId w:val="3"/>
        </w:numPr>
        <w:ind w:left="284" w:hanging="284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Целями системы качества образования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пред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реш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Задачами построения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sz w:val="24"/>
          <w:szCs w:val="24"/>
        </w:rPr>
        <w:t>системы оценки качества образования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формирование системы аналитических показателей, позволяющих эффективно реализовать основные цели оценки качества обра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изучение и самооценка состояния развития и эффективности деятельности шко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определение степени соответствия образовательных программ нормативным требованиям с учётом запросов основных потребителей образовательных услуг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оценка уровня индивидуальных образовательных достижений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выявление факторов, влияющих на качеств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хся требований к аттестации педагогов, индивидуальным достижениям обучающих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расширение общественного участия в управлении образованием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Предметом системы оценки качества образования являются: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и питания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качество реализуемых в школе образовательных программ, условия их реализации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профессиональная компетентность педагогов, их деятельность по обеспечению требуемого качества образования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  <w:lang w:val="ru-RU"/>
        </w:rPr>
        <w:t>эффективность управления качеством образования и открытость деятельности школы; состоя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Критерии представлены набором расчётных показателей, источником расчёта являются данные статисти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78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Предметн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успеваемости обучающих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ключевых компетентностей; формирование у обучающихся опыта принятия самостоятельных решений; формирование обучающихся как читателей, зрителей, слушателей и как субъектов других видов культурно-образовательной деятельности и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обучающихся внутришкольными этапами конкурсов в рамках проведения предметных недел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сло победителей и призеров конкурсов и конференций различного уровня, начиная с райо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Обеспечение доступност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ые о выбытии обучающихся из школы из-за неуспеваемости и/или неблагополучной ситуации в сем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ые о возможности выбора образовательных маршрутов на каждой ступени школьного образования (данные об организации предпрофильной подготовки, о числе элективных курсов, о возможности изучения отдельных дисципли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нные о прозрачности процедуры приема в шк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нные об обеспеченности обучающихся дидактическими и информационными ресурсами (учебные пособия, доступ в Интернет, информационные материал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нные о создании благоприятных условий для обучения детей с 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нные об обновлении учебных программ, использовании авторских и экспериментальных программ и об обновлении фонда учебной литературы (годы изданий учебных пособий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стояние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состояния здоровья детей по основным группам 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рганизации мониторинга состояния здоровья детей и анализа причин 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наличии программы сохранения и укрепления здоровья обучающихся и ее реализации (включая меры по организации питания, выполнению санитарно-гигиенических требований к состоянию помещений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использовании здоровьесберегающих технологий и масштабах их использования (доля учебных занятий, на которых применяются такие технолог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Отношение к школе выпускников, родителей, местного со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ые о систематическом изучении мнений выпускников, родителей обучающихся, местного сообщества о деятельности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позитивных оценок результатов образовательной деятельности школы, которые могут быть подтверждены материалами 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позитивных оценок условий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ка числа обучающихся, проживающих вне микрорайона шко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Эффективное использование современных образователь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современных образовательных технологий, применяемых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ителей, владеющих современными образовательными технологиями и применяющими их на практике (на основе анализа деятельности МО и аттестационного портфолио педагог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роков (на каждой ступени образования, по предмету), на которых применяются современные образовательны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роков (по каждой ступени обучения, предмету), на которых используются ИК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дополнительным образованием в само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обучающихся школы дополнительным образованием в други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нные о разнообразии направлений и форм дополнительного образования детей в самой шко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Обеспечение условий безопасности участников образов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числа случаев травматизма детей в период их пребывания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намика числа случаев чрезвычайных ситуаций, связанных с функционированием систем жизнеобеспечения (отопление, освещение, водоснабжение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нные об обеспечении сохранности личного имущества обучающихся и персон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нные, свидетельствующие об отсутствии случаев физического и/или психического насилия по отношению к де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нные о мерах по формированию культуры безопасного поведения и способностей действовать в экстремальной ситуации (в том числе за счет мер по совершенствованию изучения курса ОБЖ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нновационная деятельность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тверждение инновационного статуса школы результатами независимой эксперти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Оценка результативности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едагогов школы в профессиональных конкурсах разного уров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 распространение передового педагогического опыта на семинарах, конференциях, мастер-классах разного уровня; публик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готовность родителей к участию в управлении школ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«жизни школы»</w:t>
            </w:r>
          </w:p>
        </w:tc>
      </w:tr>
    </w:tbl>
    <w:p>
      <w:pPr>
        <w:pStyle w:val="Default"/>
        <w:numPr>
          <w:ilvl w:val="1"/>
          <w:numId w:val="13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b/>
        </w:rPr>
        <w:t>сихолого-медико-педагогическое сопровождение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сихолого-медико-педагогического сопровожд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ормировании единой политики школы, направленной на комплексное решение проблем медико-психолого-педагогической помощи ребёнку, семье и содействие полноценному физическому, личностному и социальному развитию детей на каждом возраст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медико-педагогического сопровождения участников образовательного процесса и помощи ребёнку в процессе получ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психолого-педагогическое обеспечение возможностей получения образования и помощи в защите прав ребёнка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направления деятельности психолого-медико-педагогического сопровождения образовательного проце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47"/>
      </w:tblGrid>
      <w:tr>
        <w:trPr>
          <w:trHeight w:val="83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и родителей (законных представителей) обучающихся медицинскими,  психологическими и педагогическими знаниями для повышения профессиональной и родительской компетентностей в вопросах формирования личности,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физического и социально-психологического развития ребёнка на каждом возраст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возможных нарушений в становлении личности и интеллекта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, психолого-педагогическое и социально-педагогическое изучение ребёнка, выявление индивидуаль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развития и воспитания детей, находящихся в социально 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 коррекционная дея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коррекционно-развивающего сопровожде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межуточных итогов и внесение корректив в реализуемые психолого-педагогическ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, администрацией образовательного учреждения по вопросам проектирования, реализации и анализа конкретных педагогических мероприятий и социально-педагогической ситуации в образовательном учреждении в целом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казание информационной, социально-психологической, психолого-педагогической и медицинской помощи взрослым и детям по вопросам развития, обучения и воспитани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испетчерская деятельно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оверных данных о различных службах, оказывающих необходимые профессиональные услуги в городе, области для обеспечения обучающихся и их родителей (законных представителей), педагогов, школьной администрации медицинской и социально-психологической помощью, выходящей за рамки профессиональной компетенции специалистов медико-социально-психологического сопровождения (при этом переадресация клиента не снимает задачи сопровождения проблемного ребёнка школьными специалистами медико-социально-психологического сопровожд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иагностических направлений для обеспечения сопровождения </w:t>
      </w:r>
      <w:r>
        <w:rPr/>
        <w:t>обучающихся в образовательном процесс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34"/>
        <w:gridCol w:w="2759"/>
      </w:tblGrid>
      <w:tr>
        <w:trPr>
          <w:trHeight w:val="8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направле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нформац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ации: история развития ребёнка, физическое состояние обучающегося, изменения в физическом развитии (рост, вес и т.д.) и т.д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осмо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во время занятий, на переменах, во время игр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ицинский работник, педагог, психол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бёнка вра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актуального уровня интеллектуального развития, выявление индивидуальных особенностей, определение причин нарушения в учении и развит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– устойчивость, переключаемость с одного вида деятельности на другой, объём, работо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– визуальное (линейное, структурное), понятийное (интуитивное, логическое), абстрактное, речевое, об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– зрительная, слуховая, моторная, смешанная. Быстрота и прочность запоминания, индивидуальные особенности, моторика, речь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ёнком на занятиях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ебёнком,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ребёнка: состав семьи, условия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ься: организованность, выполнение требований педагогов, самостоятельная работа,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владении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учебной деятельности: прилежание, отношение к отметке, похвале или пориц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сфера: преобладание настроения ребёнка, наличие аффективных вспышек, способность к волевому усилию, внушаемость, проявления нега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в обществе, в школе,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коллективом: роль в коллективе, симпатии, дружба с детьми, отношение к младшим и старшим товарищ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поведении: гиперактивность, замкнутость, аутистические проявления, обидчивость, эгоиз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беседа с родителями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ёнком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13"/>
        </w:numPr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разовательные технологии, используемые в образовательном проце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адаптированной общеобразовательной программы школы в образовательном процессе используются современные образовательные технологии: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КТ: формирование информационной культуры, применение средств ИКТ в обучении математике, воспитание и социализация средствами массовой информации и коммуникации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проектов; 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блемного обучения (частично)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воспитательные технологии (технология трудового и профессионального воспитания и образования, модели коррекции технологии воспитания и обучения детей с проблемами, технологии социально-педагогической реабилитации и поддержки детей с ОВЗ, технологии профилактики злоупотребления ПАВ);</w:t>
      </w:r>
    </w:p>
    <w:p>
      <w:pPr>
        <w:pStyle w:val="Style21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управления и прогнозирования педагогического процесса (технологии уровневой дифференциации,  индивидуализации,  групповой деятель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применяются различные методы коррекционно-развивающей работы, направленные на оптимальное усвоение учащимися изучаемого материала, решаются педагогические задачи с учётом способностей и возможностей, уровня актуального и ближайшего развития учащихся, обучение планируется на основе результатов диагностического изучения. Создаются условия для мобилизации резервов личности каждого учащегося, развития ее творческих качеств и потенци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учебных программ вносятся изменения в дидактические и методические материалы с целью достижения оптимальных результатов обучения; постоянно обновляется содержание и методическое наполнение преподаваемого предмета за счёт повышения уровня квалификации педагог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сновным проектированным результатом освоения адаптированной образовательной программы является - достижение выпускниками социальной зрелости, достаточной для дальнейшего самоопределения и самореализации в учебной, трудовой,  культурной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Календарный учебный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ЕЛЬНОСТЬ УЧЕБНОГО ГОДА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учебные недели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 классы – 34 учебные недели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О УЧЕБНОГО ГОДА – 3 сентября 2018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ЕЛЬНОСТЬ УЧЕБНЫХ ПЕРИОДОВ</w:t>
      </w:r>
    </w:p>
    <w:p>
      <w:pPr>
        <w:pStyle w:val="Normal"/>
        <w:jc w:val="both"/>
        <w:rPr/>
      </w:pPr>
      <w:r>
        <w:rPr/>
        <w:t>В Школе используется модульно-триместровая организация образовательного процесса.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56"/>
        <w:gridCol w:w="859"/>
        <w:gridCol w:w="1560"/>
        <w:gridCol w:w="1723"/>
        <w:gridCol w:w="1739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ериод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ромеж-ная  аттестация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местры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триместр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недел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03.09.2018 - 19.11.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3.09-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14.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12.11-16.11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.10-18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5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триместр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недел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26.11.2018 -19.0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.11-29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 08.0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.02-19.02</w:t>
            </w:r>
          </w:p>
        </w:tc>
      </w:tr>
      <w:tr>
        <w:trPr>
          <w:trHeight w:val="26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9.01-19.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5.0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триместр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недель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26.02.2019 - 31.05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6.02-09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4.0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.05-31.05</w:t>
            </w:r>
          </w:p>
          <w:p>
            <w:pPr>
              <w:pStyle w:val="Style2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-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.04-31.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Style21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ar-SA"/>
        </w:rPr>
      </w:pPr>
      <w:r>
        <w:rPr/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учебные дни по субботам: 08.09.2018, 02.02.2019, 11.05.2019.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Дополнительные каникулы для учащихся 1 классов –18-19.02.2019, 26.02.2019, 06-09.04.2019.</w:t>
      </w:r>
    </w:p>
    <w:p>
      <w:pPr>
        <w:pStyle w:val="Style21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УЧЕБН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25 ма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31 мая 2019 г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 в течение учебного года не менее 30 дней – 35 дней, летние – не менее 8 недель. Дополнительные каникулы для 1-х классов - 7 дней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ДОЛЖИТЕЛЬНОСТЬ УЧЕБНОЙ НЕДЕ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 - для 1-4 классов, ГПД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ДОЛЖИТЕЛЬНОСТЬ УРО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- сентябрь-декабрь - 35 минут, январь-май - 4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- 40 минут.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ДОЛЖИТЕЛЬНОСТЬ ПЕРЕМЕН 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20 минут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ЖИМ ЗАНЯТИЙ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занятий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 – 8.30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 – 13.55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зарядк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 – 8.25,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ы – 13.50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мена – 1а, 1б,  4а, 4б, 4в классы.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ена – 2а, 2б, 2в, 3а, 3б классы, ГПД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/>
      </w:pPr>
      <w:r>
        <w:rPr/>
        <w:t xml:space="preserve">10. Расписание занятий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3"/>
        <w:gridCol w:w="1961"/>
        <w:gridCol w:w="1843"/>
        <w:gridCol w:w="1560"/>
        <w:gridCol w:w="1985"/>
        <w:gridCol w:w="1560"/>
        <w:gridCol w:w="423"/>
      </w:tblGrid>
      <w:tr>
        <w:trPr>
          <w:trHeight w:val="37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СПИСАНИЕ УРО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ение на дому АОП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1 неделя;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развитие речи – 2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ррекционно-развивающие занят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0-11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 – 1 не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 – 2 не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ое обучение – 3 нед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b/>
          <w:bCs/>
        </w:rPr>
        <w:t xml:space="preserve">Раздел II. Концептуальные основы работы с детьми </w:t>
      </w:r>
      <w:r>
        <w:rPr>
          <w:rFonts w:eastAsia="Times New Roman"/>
          <w:b/>
          <w:lang w:eastAsia="ru-RU"/>
        </w:rPr>
        <w:t>с умственной отсталостью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</w:rPr>
      </w:pPr>
      <w:r>
        <w:rPr>
          <w:b/>
        </w:rPr>
        <w:t>2.1. Характеристика контингента учащихся 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/>
        <w:t>Законные представители детей с ограниченными возможностями здоровья школьного возраста изъявили желание обучать их по месту жительства в МОБУ «Новосергиевская СОШ № 3 им. генерала А.И. Елагина», среди них обучающихся с легкой или умеренной умственной отсталостью -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учающиеся  с УО</w:t>
      </w:r>
      <w:r>
        <w:rPr>
          <w:rFonts w:cs="Times New Roman" w:ascii="Times New Roman" w:hAnsi="Times New Roman"/>
          <w:sz w:val="24"/>
          <w:szCs w:val="24"/>
        </w:rPr>
        <w:t xml:space="preserve"> -  это обучающиеся, имеющие серьезные нарушения в интеллектуальном развитии и в условиях обучения в общеобразовательной школе требуют к себе самого пристального внимания. У этих детей наблюдается системное нарушение речи легкой степени, низкий уровень логического мышления, отсутствие оперативной и долговременной памят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/>
      </w:pPr>
      <w:r>
        <w:rPr>
          <w:b/>
        </w:rPr>
        <w:t xml:space="preserve">2.2. Характеристика режима образовательного процесса для детей с ОВЗ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идневная учебная неделя для обучающихся на дому. 8 часов в неделю в 1-4 классах, 10 часов в  5-9 классах, дополнительный час – коррекционно-развивающие занятия с психологом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о занятий в соответствии с расписанием.  Продолжительность урока -  не более 40 минут.</w:t>
      </w:r>
      <w:r>
        <w:rPr>
          <w:rStyle w:val="N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по расписанию специалистов отводятся часы в первую и во вторую половину дня продолжительностью до 30 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разования: очная, индивидуальное обучение на дому (по заключению врачебной комиссии, по заявлению 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учебной нагрузки соответствует Санитарным нормам и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 – урочная система, индивидуально-групповые занятия,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N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социально-психологической службы (консультации с психолог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: обучающиеся имеют право участвовать во всех мероприятиях проводимых в закрепленном кла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2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87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Calibri Light;Calibri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8">
    <w:name w:val="Font Style78"/>
    <w:qFormat/>
    <w:rPr>
      <w:rFonts w:cs="Times New Roman"/>
    </w:rPr>
  </w:style>
  <w:style w:type="character" w:styleId="FontStyle80">
    <w:name w:val="Font Style80"/>
    <w:qFormat/>
    <w:rPr>
      <w:rFonts w:ascii="Times New Roman" w:hAnsi="Times New Roman" w:cs="Times New Roman"/>
      <w:b/>
      <w:spacing w:val="20"/>
      <w:sz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Emphasis">
    <w:name w:val="Emphasis"/>
    <w:qFormat/>
    <w:rPr>
      <w:i/>
    </w:rPr>
  </w:style>
  <w:style w:type="character" w:styleId="FontStyle43">
    <w:name w:val="Font Style43"/>
    <w:qFormat/>
    <w:rPr>
      <w:rFonts w:ascii="Times New Roman" w:hAnsi="Times New Roman" w:cs="Times New Roman"/>
      <w:b/>
      <w:sz w:val="14"/>
    </w:rPr>
  </w:style>
  <w:style w:type="character" w:styleId="FontStyle45">
    <w:name w:val="Font Style45"/>
    <w:qFormat/>
    <w:rPr>
      <w:rFonts w:ascii="MS Reference Sans Serif" w:hAnsi="MS Reference Sans Serif" w:cs="MS Reference Sans Serif"/>
      <w:i/>
      <w:iCs/>
      <w:color w:val="000000"/>
      <w:sz w:val="20"/>
      <w:szCs w:val="20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w">
    <w:name w:val="nw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1">
    <w:name w:val="Подпись к таблице4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20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200" w:after="0"/>
      <w:ind w:left="102" w:hanging="0"/>
    </w:pPr>
    <w:rPr>
      <w:rFonts w:ascii="Times New Roman" w:hAnsi="Times New Roman" w:eastAsia="Times New Roman" w:cs="Times New Roman"/>
      <w:b/>
      <w:bCs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0" w:after="0"/>
      <w:ind w:left="322" w:hanging="0"/>
    </w:pPr>
    <w:rPr>
      <w:rFonts w:ascii="Times New Roman" w:hAnsi="Times New Roman" w:eastAsia="Times New Roman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239" w:after="0"/>
      <w:ind w:left="1090" w:hanging="55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850" w:right="-1134" w:hanging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ОМЕРА"/>
    <w:basedOn w:val="Style25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Calibri" w:cs="Arial Narrow"/>
      <w:kern w:val="0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58:00Z</dcterms:created>
  <dc:creator>Марина А. Пивненко</dc:creator>
  <dc:description/>
  <cp:keywords/>
  <dc:language>en-US</dc:language>
  <cp:lastModifiedBy>ASUS</cp:lastModifiedBy>
  <cp:lastPrinted>2016-05-14T15:14:00Z</cp:lastPrinted>
  <dcterms:modified xsi:type="dcterms:W3CDTF">2018-10-24T20:02:00Z</dcterms:modified>
  <cp:revision>3</cp:revision>
  <dc:subject/>
  <dc:title/>
</cp:coreProperties>
</file>