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06-0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Verdana" w:cs="Times New Roman"/>
          <w:kern w:val="2"/>
          <w:sz w:val="26"/>
          <w:szCs w:val="26"/>
          <w:lang w:eastAsia="zh-CN" w:bidi="hi-IN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  <w:lang w:eastAsia="zh-CN" w:bidi="hi-IN"/>
        </w:rPr>
        <w:t xml:space="preserve">Муниципальное  общеобразовательное бюджетное учреждение 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Fonts w:eastAsia="Verdana" w:cs="Times New Roman" w:ascii="Times New Roman" w:hAnsi="Times New Roman"/>
          <w:kern w:val="2"/>
          <w:sz w:val="26"/>
          <w:szCs w:val="26"/>
          <w:lang w:eastAsia="zh-CN" w:bidi="hi-IN"/>
        </w:rPr>
        <w:t xml:space="preserve">«Новосергиевская средняя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 xml:space="preserve">общеобразовательная школа № 3 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имени генерала А.И. Елагина»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Новосергиевского района Оренбургской области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(МОБУ «Новосергиевская СОШ № 3 им. генерала А.И. Елагина»)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44"/>
          <w:szCs w:val="4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духовно-нравственная направлен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Моё Оренбуржь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kern w:val="2"/>
          <w:sz w:val="26"/>
          <w:szCs w:val="26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hi-IN" w:bidi="hi-IN"/>
        </w:rPr>
        <w:t>Новосергиевка - 20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триотическое воспитание детей младшего школьного возраста в процессе приобщения к традициям семьи и родного села, района и области, ознакомления с историей, культурой и природой родн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уважительное отношение к членам семьи, ее традициям и истории; формировать представления детей о семейной иерархии, участии членов семьи в развитии родного села и район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первичные представления школьников об Оренбургском крае как о родной земле, малой Родине, его культурных ценностях посредством изучения истории, достопримечательностей села и района, природных ресурсов родного кра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познавательную активность и любознательность, стремление к исследованию в процессе изучения культуры посёлк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чувство сопричастности к наследию родного села и края, гордости за него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чувство уважения к людям разных национальностей и их обычаям на основе культурных традиций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учающихся в соответствии с федеральными государственными образовательными стандартами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е реализации программы «Моё Оренбуржье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обучения по программе «Моё Оренбуржье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окончанию начальной школы у обучающихся будут сформированы УУ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чностные УУ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пускник научится и приобретет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т способность развить в себе этические чувства – стыда, вины, совести- как регуляторов морального повед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нов гражданской идентичности личности в форме осознания «Я» как гражданин Оренбуржья, чувства сопричастности и гордости за свой кра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отивации учебной деятельности, включающей социальные, учебно</w:t>
      </w:r>
      <w:r>
        <w:rPr>
          <w:rFonts w:eastAsia="Times New Roman" w:cs="Cambria Math" w:ascii="Cambria Math" w:hAnsi="Cambria Math"/>
          <w:iCs/>
          <w:sz w:val="26"/>
          <w:szCs w:val="26"/>
          <w:lang w:eastAsia="ru-RU"/>
        </w:rPr>
        <w:t>‐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знавательные, внешние и внутренние мотив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эстетических чувств на основе знакомства с национальной культурой Оренбургской обла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чувства гордости за свой город, свой край, за успехи своих земляк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эмпатии, как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меть анализировать и синтезировать необходимую информац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имеющих знаний отличать реальные исторические факты от вымысл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знавать символику Оренбургской области, Новосергиевского район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ывать достопримечательности городов Оренбургской области, Новосергиевского района, п.Новосергиев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различные справочные издания (словари, энциклопедии, интернет-сайты и т.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знаково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мволические средства, в том числе модели и схемы при работе с картой контурной, картой Оренбургской области, картой Новосергиевского район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 на карте свой регион и его главный город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причинно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ственные связ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аналог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ать в семейных архивах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ть разные мнения и стремление к координации различных позиций в сотрудничеств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отовить и выступать с сообщения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гументирова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ориентирована на систематическую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ную деятельность младших школь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на органично сочетает творческую проектную деятельностью и систематическое освоение содержания курса. Формы организации занятий по курсу «Моё Оренбуржье» во внеурочной деятельности могут быть разнообразными. Все это способствует развитию интеллекта и сферы чувств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жидаемые результат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будут проявлять устойчивый интерес к истории своего края, научатся вести поиск своих предков, будут знать и продолжать семейные тради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атся устанавливать связи между прошлым, настоящим и будущи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ут навыки исследовательской и творческ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ет сформирована система ценностей, в которой на первом месте стоит патриотизм, а он начинается с любви к малой роди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тоговым мероприятием по программе являются творческие работы на тему: «Я – Оренбуржец, и этим горжусь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1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6369685" cy="424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6297"/>
                              <w:gridCol w:w="149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ернутое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Моя семья»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с понятием «семья»; закрепить умение определять наименование родственных отношений между близкими членами семьи; воспитывать привязанность ребенка к семье, любовь и заботливое отношение к членам своей семьи. Коллективный проек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Моя школа»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со школой и её сотрудниками, некоторыми профессиями тех, кто работает в школе (повар, учитель, библиотекарь, делопроизводитель, водитель, младший обслуживающий персонал). Совершенствовать умение свободно ориентироваться в помещении школы. Коллективный проек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детей с историй, названием посёлка, (начальные сведения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Дом, улица, где я живу»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детей с названиями улиц, родной улицей; развивать коммуникативные умения. Коллективный проек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Природа родного края»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детей с сезонными изменениями в природе, природой родного края, Красной книгой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34.6pt;mso-wrap-distance-left:9pt;mso-wrap-distance-right:9pt;mso-wrap-distance-top:0pt;mso-wrap-distance-bottom:0pt;margin-top:5.4pt;mso-position-vertical-relative:text;margin-left:4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1701"/>
                        <w:gridCol w:w="6297"/>
                        <w:gridCol w:w="149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вернутое содержание работ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Моя семья»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с понятием «семья»; закрепить умение определять наименование родственных отношений между близкими членами семьи; воспитывать привязанность ребенка к семье, любовь и заботливое отношение к членам своей семьи. Коллективный проек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Моя школа»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со школой и её сотрудниками, некоторыми профессиями тех, кто работает в школе (повар, учитель, библиотекарь, делопроизводитель, водитель, младший обслуживающий персонал). Совершенствовать умение свободно ориентироваться в помещении школы. Коллективный проек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Моя малая Родина»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детей с историй, названием посёлка, (начальные сведения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Дом, улица, где я живу»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детей с названиями улиц, родной улицей; развивать коммуникативные умения. Коллективный проек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Природа родного края»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детей с сезонными изменениями в природе, природой родного края, Красной книгой Оренбургской област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6369685" cy="441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1"/>
                              <w:gridCol w:w="1889"/>
                              <w:gridCol w:w="6112"/>
                              <w:gridCol w:w="149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ернутое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знакомить детей с историй, первой улицей, первопоселенцами, социальными объектами…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Мой край Оренбургский»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знакомить детей с историей области и района, символикой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иртуальное путешествие «Районный центр»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раеведческий музей Новосергиевского район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еофициальные символы Оренбуржья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с неофициальными символами Оренбургской области, которые известны всей стране и миру: Оренбургский пуховый платок, Газ – наше достояние, Хлеб – всему голов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Течет река, речка…»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знакомить с крупными реками, озёрами области и райо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(реки: Урал, Сакмара, Губерля, Илек, Орь, Большой Ик, Янгиз; озера: Развал, Светлинские, Косколь; водохранилища: Ириклинское, Кумакское, Сорочинское; Каргалинские рудники).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Природа родного края»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знакомить детей с природой родного края, Красной книгой Оренбургской област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Природное наследие любимого края»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ознакомить с природным наследием Оренбуржья: Бузулукский бор, хребет Малый Накас, Саракташское холмогорье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7.85pt;mso-wrap-distance-left:9pt;mso-wrap-distance-right:9pt;mso-wrap-distance-top:0pt;mso-wrap-distance-bottom:0pt;margin-top:5.4pt;mso-position-vertical-relative:text;margin-left:4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1"/>
                        <w:gridCol w:w="1889"/>
                        <w:gridCol w:w="6112"/>
                        <w:gridCol w:w="149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вернутое содержание работ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Моя малая Родина»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знакомить детей с историй, первой улицей, первопоселенцами, социальными объектами…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Мой край Оренбургский»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знакомить детей с историей области и района, символикой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иртуальное путешествие «Районный центр»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раеведческий музей Новосергиевского район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еофициальные символы Оренбуржья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с неофициальными символами Оренбургской области, которые известны всей стране и миру: Оренбургский пуховый платок, Газ – наше достояние, Хлеб – всему голов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Течет река, речка…»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знакомить с крупными реками, озёрами области и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(реки: Урал, Сакмара, Губерля, Илек, Орь, Большой Ик, Янгиз; озера: Развал, Светлинские, Косколь; водохранилища: Ириклинское, Кумакское, Сорочинское; Каргалинские рудники).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Природа родного края»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знакомить детей с природой родного края, Красной книгой Оренбургской област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Природное наследие любимого края»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знакомить с природным наследием Оренбуржья: Бузулукский бор, хребет Малый Накас, Саракташское холмогорье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3 – 4 клас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(количество часов по данным темам определяют педагоги, опираясь на заинтересованность детей и программный материл предмета «Окружающий мир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В каждом классе проводится по 9 часов в год)</w:t>
      </w:r>
    </w:p>
    <w:tbl>
      <w:tblPr>
        <w:tblW w:w="1088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2694"/>
        <w:gridCol w:w="3260"/>
        <w:gridCol w:w="425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1"/>
            <w:bookmarkStart w:id="1" w:name="9bf3e67ea8a26e7d8cafc7a0039477e595be1fac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ы реализац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дуль 1. Природное наследие Оренбуржья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Люби и знай свой край родно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 или индивидуальная работа: «Край орденоносный мой!», «Герои целинники», «Герои Великой Отечественной войны»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бор фотоматериалов о поселке; совместная деятельность по классификации и интерпретации фото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деятельности: коммуникативная, познавательно-исследовательская, музыкально художествен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 беседа о достопримечательностях нашего пос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о-художественная – стихотворение И. Гавриловой «Оренбуржье». Песня «Оренбуржье м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Экскурсии по посёл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уск альбомов, виртуальных экскурсий и т.д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Фауна оренбург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тепей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 деятельность: виртуальные экскурсии на основе наглядных материалов (мультимедиа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 – знакомство с исчезающими животными области и наиболее яркими представителями фау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 – беседа об озерах и их обитателях с опорой на личный опыт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художественной литературы –И. Малова «Я слышу степь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Флора Оренбург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тепей!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 деятельность: создание альбома с иллюстрациями (книги, мультимедийной презентации…) Красная книга Оренбургской области», «Оренбургский заповедник», «Заповедные мест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 – беседа о заповед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 – знакомство с исчезающими растениями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удожественно-творческая деятельно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вление коллажа «Заповедник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Мое Оренбуржье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 – просмотр видеороликов, виртуальных экскурсий «Многонациональное Оренбуржь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тражение национальных традиц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ародный костюм – летопись жизни наших пред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с «Национальная деревня» - гордость Орен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 – Беседа о крае. Просмотр видеороликов, иллюстраций виртуальных экскурсий по музеям области и областного цен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- знакомство с людьми разных национальностей, живущих на его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художественной литературы- чтение литературы об особенностях климата и природных зонах Оренбуржья. Его многонациональности, достижениях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Люди Оренбуржь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 – просмотр видеороликов, виртуальных экскурсий «Музей А.С. Пушкина», «Ю.А. Гагарин – гордость Оренбурга», «Знакомство с творчеством Оренбургских художников» …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 – Беседа о знаменитых людях области. Просмотр видеороликов, иллюстраций виртуальных экскурсий по музеям области и областн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- знакомство со знаменитыми людьми (сбор информации, выпуск альбомов, газет, выставок…)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Города Оренбуржь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 – просмотр видеороликов, фотографий, виртуальных экскурсий. Индивидуальные или групповые проекты «Самый интересный город Оренбуржья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 – знакомство с городами Оренбургской области, что производят, чем знамениты, какие музеи есть…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дуль 2 «Шумят пшеничные поля…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Что за зер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такое, не просто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золотое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рупповая - Рассматривание иллюстраций, мультимедиа: процесс выращивания хлеба, профессия «хлебороб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ьм «Здравствуй, хлебуше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в малых группах: проект «Хлеб – всему голо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- Внешний вид зерна. Беседа «Как растет хлеб, уход за ним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ы о профессиях людей, связанных с выращиванием и производством хле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моциональное восприятие литературного текста – обсуждение «Что нужно для изготовления печень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- Рассматривание зерен в колосьях. Сравнение сухих и ранее замоченных зерен. Опыт «посадка зер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ьм «Здравствуй, хлебушек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тихотворения П. Качанова «Хлеб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Кто люб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трудиться, том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е сидится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: виртуальная экскурсия на основе наглядных материалов (мультимедиа: посадка зерна, рост колосьев, уборка урожая, выпечка хлебных изделий.) Чаеп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лективное взаимодействие: хоро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-групповая: инсценировка посадки и уборки зерна, выпечка хле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: изготовление калача из теста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-беседа о посадке зерна, росте колосков, уборке урожая, выпечке хлеб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тихов о хл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ожественно-творческая - Хоровод. Инсценировки: посадка, рост, уборка зер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ечка хлеба. Общий танец. Исполнение хороводной пе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уктивная - изготовление калачиков из соленого теста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Нар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Хлеб в русской кухне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: Рассматривани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в детско-взрослых сообществах по сбору, классификации информации, составление информационных справок о домашних традициях: что пекут дома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- Отгадывание загадки о хлебе. Беседа о сортах хлеба в разные временные отрезки жизни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- Загадки о хлебе. Сорта хлеба: раньше и сейчас. Русские традиции, связанные с хлебом. Коммуникативная деятельность в семье - Что пекут дома.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дуль 3. «Поселок, в котором мы живем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История области в истории страны «Здравству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Аллея Победы!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: экскурсия к обелиску павшим земля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-групповая: работа с иллюстрациями достопримечательностей района,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ртуальные экскурсии «Салют Победы»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 знакомство с историей постановки обелиска «Павшему солдату». История ее создания, местоположение, характерны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-исследовательская- Экскурсия к обелиску. Чтение художественной литературы – В. Степанов «Что мы Родиной зов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уктивная - Возложение цветов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ши любимые места отдыха с семье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овая: виртуальная экскурсия на основе нагляд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: изготовление открытки «Букет для ветеран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в детско-взрослых сообществах: составление информационных справок к иллюстративному материалу (фотографиям). Представление любимого места отдыха в поселк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овая-назвать место отдыха по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икативная- Беседа с опорой на знания детей о любимых местах отдыха семьи. Беседа о правилах безопасного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уктивная- букет для ветер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ожественное творчество -Слушание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68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1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ремя и сроки реализации программы</w:t>
      </w:r>
    </w:p>
    <w:p>
      <w:pPr>
        <w:pStyle w:val="Normal"/>
        <w:spacing w:lineRule="auto" w:line="240" w:before="0" w:after="0"/>
        <w:ind w:left="284" w:right="168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1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та по данной программе охватывает практически все виды деятельности детей. Планируется в образовательной деятельности, в режимных моментах и самостоятельной деятельности. В каждом классе проводится п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 часов в год, на часах общения. Рассчитана программа на четыре года для детей с 7 до 11 лет.</w:t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о малой родине успешно интегрируются практически со всеми образовательными областями НОО О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школьников с родным поселком и родной страной – процесс длительный и сложный, Он не может проходить от случая к случаю. Положительного результата в развитии целостного отношения к родному краю можно достичь только систематической работой. Краеведческие знания интегриру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образовательную деятельность, осуществляемую в процессе организации различных видов детск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коммуникативную, трудовую, познавательно- исследовательскую, продуктивную, музыкально-художественн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образовательную деятельность, осуществляемую в ходе режимных момен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прогулки, целевые экскурсии обеспечивают необходимую двигательную активность и способствует сохранению и укреплению здоровья школьни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самостоятельную деятельность де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дидактические и подвижные игры, рассматривание дидактических картинок, иллюстрац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роцесс взаимодействия с семьям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участие в проектной деятельности, продуктом которой являются фотовыставки, составление маршрутов экскурсий и прогулок по посёлку; коллекционирование картинок, открыток, символов, значков; участие с родителями и учителями в социально-значимых событиях и проч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ладшем школьном возрасте процесс познания у ребенка происходит эмоционально-практическим путем. Каждый школьник – маленький исследователь и стремится к активной деятельности, и педагог должен всячески способствовать его дальнейшему развитию. Чем полнее и разнообразнее детская деятельность, тем успешнее идет его развитие. Вот почему при организации краеведческой работы в группе планируются разнообразные виды деятельности школьника – игровую, изобразительную, познавательно-исследовательскую, чтение. Интеграция различных видов деятельности, а также включение методов познавательной активности – обеспечивают повышение интереса к данной теме.</w:t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тература, используемая педагогами:</w:t>
      </w:r>
    </w:p>
    <w:p>
      <w:pPr>
        <w:pStyle w:val="Style18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1134" w:right="168" w:hanging="436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«Край степной - Оренбуржье». М., «Планета», 1983г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етров А.С. География Оренбургской области. Челябинск, ЮУКИ, 1996г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аранькии Ю.Д., Дорофеев В.В., Жилин А.Н. – Оренбург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Жилин А.Н. Оренбургское книжное издательство. 1995. - 160 с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ондрыкинская Л.А. С чего начинается Родина М.: творческий центр, 2003.76с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ансуров И.З., И.Я. Скутин. Путеводитель-справочник – Челябинск: Южно- Уральское книжное издательство, 1977. - 204 с 151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асленникова О.М., А.А. Филиппенко. Экологические проекты – Волгоград: Учитель, 2011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иколаева С.Н. Эколог в детском саду: – М.: Мозаика – Синтез, 2009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ренбуржье» (http://www.orenobl.ru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во И.Л. Планирование работы по экологическому воспитанию в разных возрастных группах детского сада: Учебно-методическое пособие. – СПб.: ООО «ИЗДТЕЛЬСТВО «ДЕТСТВО- ПРЕСС», 2010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йгин, Н.И. История культуры Оренбуржья (XVIII — XXI вв.) / Н.И. Сайгин. - Оренбург: Изд-во ОГПУ, 2011. — 480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йт «Оренбургская область», раздел «Стихи оренбургских поэтов про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вобов Ю., О. А. Колдина Энциклопедия «Оренбуржье» / и др.- Оренбург, Оренбургское литературное агентство «Золотая аллея», 2010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ломенникова О.А. Программа и методические рекомендации. – 3-е изд., испр. и доп. – М.: Мозаика – Синтез, 2008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Хабарова Т.В., Шафигуллина Н.В. Планирование занятий по экологии и педагогическая диагностика экологической воспитанности дошкольников. Методическое пособие для педагогов. – СП.б.: ООО «Издательство «ДЕТСТВО-ПРЕСС», 2010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Чибелёв А.А. Природное наследие Оренбургской области – Учебное пособие. – Оренбург: Оренбургское книжное издательство, 1996г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Чибилев, А.А. Географический атлас Оренбургской области / А.А.Чибилёв.-научн.ред. и.- М.: Издательство ДИК. 1999. - 96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58" w:right="1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Юлаев И. Встретимся летом. Оренбург, 1999г.</w:t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right="168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итература для детей: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зувин В. «К Оренбургу».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агадки о лесе, животных и птицах.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укалов А.. Загадки, чтение «Как машины хлеб берегут»; пословицы и поговорки о хлебе,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ухомлинский В. «Моя мама пахнет хлебом», О.Зыкова «Хлебороб».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емикозова Н. «Родина», загадки о профессиях, пословицы и поговорки о труде.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екрасов Н.А., Колосья. — СПб.: ООО «ИЗДАТЕЛЬСТВО «ДЕТСТВО-ПРЕСС», 2005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ходько В., Дом зерна. – Москва, Издательство «Малыш», 2010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усс А. «Рассказы по истории Оренбуржья.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омановский С., Родина. — Москва, Издательство «Детская литература», 2001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Стихотворение «Мой Оренбург», 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ихалков С. «Улица моя».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134" w:right="168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опелиус З., Три ржаных колоса. – Москва, Издательство «Детская литература», 2000</w:t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рта наблюдения за эффективностью реализации программы (1, 2 класс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9"/>
        <w:gridCol w:w="2868"/>
        <w:gridCol w:w="3969"/>
        <w:gridCol w:w="992"/>
        <w:gridCol w:w="992"/>
        <w:gridCol w:w="1276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2" w:name="4"/>
            <w:bookmarkStart w:id="3" w:name="26e263d6a352f9d0e8d52de29ae8700d8ab5b340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проявляетс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проявляется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формировано представление о своей семье и своем дом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Хорошо сформировано представление о своей семье и свое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- частично сформировано представление о своей семье и своем дом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-  не сформировано представление о своей семье и своем дом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жет составить небольшой рассказ об Оренбурге и своем поселк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Самостоятельно может составить небольшой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 Оренбурге и своем посел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-  По алгоритму может составить небольшой рассказ об Оренбурге и своем поселке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С помощью взрослого может составить небольшой рассказ об Оренбурге и своем посел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жет назвать некоторые растения и животных Южного Урал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-   Может назвать некоторые растения и животных Южного Ур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 Частично может назвать некоторые растения и животных Южного Ур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Не может назвать некоторые растения и животных Южного Ура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жет назвать достопримечательности Оренбурга, городов Оренбуржья, своего поселка, места отдых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Способен назвать достопримечательности Оренбурга, городов Оренбуржья, своего поселка, места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 Не всегда способен назвать достопримечательности Оренбурга, городов Оренбуржья, своего поселка, места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Не может назвать достопримечательности Оренбурга, городов Оренбуржья, своего поселка, места отдых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 небольшие сведения о нашей стране, знает столицу, может показать на карт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 Имеет разнообразные сведения о нашей стране, знает столицу, может показать на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 Имеет небольшие сведения о нашей стране, знает столицу, может показать на карте, с помощью взрос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 Не имеет   сведений о нашей стране, не может назвать столицу, не может показать на карт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 представление об общественных нормах и правила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У ребенка развито чувство терпимости к другим люд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 Имеет представление об общественных нормах и правилах, и старается выполняет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Имеет представление об общественных нормах и правилах, но не всегда выполняет и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рта наблюдения за эффективностью реализации программы (3, 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9"/>
        <w:gridCol w:w="2868"/>
        <w:gridCol w:w="3969"/>
        <w:gridCol w:w="992"/>
        <w:gridCol w:w="993"/>
        <w:gridCol w:w="1275"/>
      </w:tblGrid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4" w:name="5"/>
            <w:bookmarkStart w:id="5" w:name="00704db0067f87463cd9df4201fa0a070eccdad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проявляется</w:t>
            </w:r>
          </w:p>
        </w:tc>
      </w:tr>
      <w:tr>
        <w:trPr>
          <w:trHeight w:val="1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проявляется</w:t>
            </w:r>
          </w:p>
        </w:tc>
      </w:tr>
      <w:tr>
        <w:trPr>
          <w:trHeight w:val="256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формировано представление о своей семье и своем доме. Понимает значение слов «род», «родня», «родословная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Хорошо сформировано представление о своей семье и своем доме. Понимает значение слов «род», «родня», «родослов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- Частично сформировано представление о своей семье и своем доме.  Частично понимает значение слов «род», «родня», «родословн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-  Не сформировано представление о своей семье и своем доме.  Не понимает значение слов «род», «родня», «родословна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 сведения об области, городе, районе, поселке и может показать их на карт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Имеет разнообразные сведения об области, районе, городе, поселке и может показать их на ка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- Имеет некоторые сведения и может показать их на карте с помощью взрос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не имеет сведений и не может показать их на кар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жет назвать достопримечательности Оренбурга, своего поселка, места отдых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Способен назвать достопримечательности Оренбурга, своего поселка, места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 Не всегда способен назвать достопримечательности Оренбурга, своего поселка, места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Не может назвать достопримечательности Оренбурга, своего поселка, места отдых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 представление и может показать на карте свою страну и столиц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-   Имеет представление и может самостоятельно показать на карте свою страну и столицу. Может рассказать о географических особенностях своей страны, ориентируясь по ка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 Имеет представление и может с помощью взрослого показать на карте свою страну и сто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Не имеет представление о своей стране и столиц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еет знаниями о жилищах – русских, татар, башкир планировкой, предметами народного бы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 Владеет знаниями о жилищах – русских, татар, башкир: планировкой, предметами народного быта. Проявляет интерес к некоторым русским традициям и праздни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 Владеет знаниями о жилищах – русских, татар, башкир: планировкой, предметами народного бы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 Не владеет знаниями о жилищах – русских, татар, башкир: планировкой, предметами народного бы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 представление об общественных нормах и правила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– Хорошо развито чувство ответственности (за другого человека, за живое существо, за начатое дело, за данное слов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– Развито чувство собственного достоинства по отношению к себе и другим. Готов прийти на помощ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 – Имеет представление об общественных нормах и правилах, но не всегда выполняет и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047318" o:spid="shape_0" fillcolor="silver" stroked="f" o:allowincell="f" style="position:absolute;margin-left:-59.75pt;margin-top:314pt;width:658.05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3:00Z</dcterms:created>
  <dc:creator>Марина</dc:creator>
  <dc:description/>
  <cp:keywords/>
  <dc:language>en-US</dc:language>
  <cp:lastModifiedBy>ПК</cp:lastModifiedBy>
  <cp:lastPrinted>2018-11-01T23:45:00Z</cp:lastPrinted>
  <dcterms:modified xsi:type="dcterms:W3CDTF">2018-11-12T04:33:00Z</dcterms:modified>
  <cp:revision>2</cp:revision>
  <dc:subject/>
  <dc:title/>
</cp:coreProperties>
</file>