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школьного комплексного музея «Исток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БУ «Новосергиевская средняя общеобразовательная школа №3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. генерала А.И. Елагина» в 2017 – 2018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792"/>
        <w:gridCol w:w="5743"/>
      </w:tblGrid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ная карточка школьного музе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идетельство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 9620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звания «Школьный музей»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зея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и»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музея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(историко – краеведческий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уставу)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сергиевская средняя общеобразовательная школа №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генерала А.И.Елаг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ргиев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БУ «Новосергиевская СОШ № 3 им. генерала А.И. Елагина»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РФ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индекс, город, район, населённый пункт, улица. дом)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0. Оренбург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серги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огвардейская 3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с ко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ого пункта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339)2128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йт муз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раница школьного сайта)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nsosh3.ucoz.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 полностью)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чик Н.Ю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ткрытия музея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г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омещения (учебный класс, комната, рекреация, если есть хранилище – указать)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ната + 2 рекриаци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экспозиции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 истори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 века в век. Страницы истории наше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ускники 194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ускники и учителя – участники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оварищ гене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Есть такая профессия – Родине служ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 солдатской сл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хо далё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ерои – наши земля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окальные войны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урган солдатской сл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чески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ревнерусская шк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лая национальная дере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родные обере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тория Новосерги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усская из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ыт и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(и его реализа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43"/>
        <w:gridCol w:w="1701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еал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узейной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окум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летописи 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рхив, стать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солдатской сла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диопере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матические экскур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овая информац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Совета музея и осуществление ег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5-10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окровищница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х клас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о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-1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выпускники, родители, г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га «Сокровищница знаний. Часть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обзорные, темат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«Истрия школы в предмета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в клубе «Эрудит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онер – значит первы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ов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– 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о приёму в пионе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е годы чудес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, выпускники, родители, г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узея, экскурсов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то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ускники и нау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а «Учитель в сердце моё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проект «Читаем книгу о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рхивом, подготовка материалов проекта «Читаем Тетради памя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музея, родители, 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«Читаем тетради памя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ация материала.</w:t>
            </w:r>
          </w:p>
        </w:tc>
      </w:tr>
      <w:tr>
        <w:trPr>
          <w:trHeight w:val="27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ьский д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музея, родители, 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узе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оводы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«А.И. Елаги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сть имею. Часть 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Елагинский диктан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выставки «Наш генерал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а Победител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музея, родители, 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узе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оводы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марафон «Дорогами Побе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Ветера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музея, родители, 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узе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тинг у памятного знака выпускникам 1941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проекта «Читаем тетради памяти»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конструкция музе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 фонд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новых прое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8925</wp:posOffset>
            </wp:positionH>
            <wp:positionV relativeFrom="paragraph">
              <wp:posOffset>188595</wp:posOffset>
            </wp:positionV>
            <wp:extent cx="2732405" cy="2035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49" t="-18" r="54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7835</wp:posOffset>
            </wp:positionH>
            <wp:positionV relativeFrom="paragraph">
              <wp:posOffset>146050</wp:posOffset>
            </wp:positionV>
            <wp:extent cx="3712845" cy="20783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3675</wp:posOffset>
            </wp:positionH>
            <wp:positionV relativeFrom="paragraph">
              <wp:posOffset>-168275</wp:posOffset>
            </wp:positionV>
            <wp:extent cx="3430905" cy="232029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5340</wp:posOffset>
            </wp:positionH>
            <wp:positionV relativeFrom="paragraph">
              <wp:posOffset>2964815</wp:posOffset>
            </wp:positionV>
            <wp:extent cx="3853815" cy="220789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195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626745</wp:posOffset>
            </wp:positionV>
            <wp:extent cx="3190875" cy="211328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osh3.ucoz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05:00Z</dcterms:created>
  <dc:creator>ПК</dc:creator>
  <dc:description/>
  <cp:keywords/>
  <dc:language>en-US</dc:language>
  <cp:lastModifiedBy>ПК</cp:lastModifiedBy>
  <dcterms:modified xsi:type="dcterms:W3CDTF">2018-11-11T10:05:00Z</dcterms:modified>
  <cp:revision>2</cp:revision>
  <dc:subject/>
  <dc:title/>
</cp:coreProperties>
</file>