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Начальная школа 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62"/>
        <w:gridCol w:w="1776"/>
        <w:gridCol w:w="2115"/>
        <w:gridCol w:w="1502"/>
        <w:gridCol w:w="1409"/>
        <w:gridCol w:w="162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успевае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ка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сформированности учебных навы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якина Л.Д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б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9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80%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дыг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Н.В.</w:t>
            </w:r>
          </w:p>
        </w:tc>
      </w:tr>
      <w:tr>
        <w:trPr>
          <w:trHeight w:val="4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85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80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вой информаци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89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9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9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90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 – 7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феева Т.Б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Н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бякин О.Е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б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8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8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61%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Н.Н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71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вой информаци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91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- 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62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 – 5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–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феев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Н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бякин О.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8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– 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64%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а Н.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М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93%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– 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43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вой информаци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93%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– 8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75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93%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– 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– 71%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англ – 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англ – 7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англ – 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англ – 5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а Н.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Н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скиба Е.Б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Основная  школа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2127"/>
        <w:gridCol w:w="1417"/>
        <w:gridCol w:w="141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б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-9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–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ова Г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– 78%/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– 69%/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– 56%/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– 38%/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анализ эпиз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 (анг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англ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б нем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англ – 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б нем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В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ал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-лайн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скиб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бякин О.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б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- 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- 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.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76%/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92%/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48%/6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46%/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е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.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е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 (анг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англ – 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б нем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англ – 4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б нем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  <w:tab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Л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Л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 – 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 –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ал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-лайн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скиб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бякин О.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б 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– 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-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ова Г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.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амова Г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-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е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е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 (анг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англ – 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б нем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англ – 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б нем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- 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Л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Л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– 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- 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– 8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- 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шкина Л.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– 8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 - 3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 – 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Г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енко Н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скиб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бякин О.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б 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.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тератур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англ –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англ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англ –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англ – 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чик Н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чик Н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йкина Ю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.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Г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 – 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 – 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йкина Ю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-лайн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йтинг выполнения практ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скиб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С.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б 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.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И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англ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англ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англ – 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англ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– 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Л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 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– 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а Л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8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йкина Ю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.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1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Г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 – 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 –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йкина Ю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-лайн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енко А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тавка творческих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С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иторинг двигательной активн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скиб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С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едняя  школа</w:t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2127"/>
        <w:gridCol w:w="1417"/>
        <w:gridCol w:w="1418"/>
        <w:gridCol w:w="1758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.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ва Е.В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ва Е.В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З.А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тератур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З.А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 - 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чик Н.Ю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чик Н.Ю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шкина Л.Л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(про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Г.В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(про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йкина Ю.Ю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5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ва Е.В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3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7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ва Е.В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М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5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З.А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тератур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 –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 – 9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З.А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 (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б англ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б англ – 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иславская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а Н.В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а Н.С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(п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а Н.С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(про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.В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(про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шкина Л.Л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(про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Г.В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(про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йкина Ю.Ю.</w:t>
            </w:r>
          </w:p>
        </w:tc>
      </w:tr>
    </w:tbl>
    <w:p>
      <w:pPr>
        <w:pStyle w:val="Normal"/>
        <w:spacing w:before="0" w:after="200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43:00Z</dcterms:created>
  <dc:creator>Евген</dc:creator>
  <dc:description/>
  <dc:language>en-US</dc:language>
  <cp:lastModifiedBy>ASUS</cp:lastModifiedBy>
  <cp:lastPrinted>2014-12-15T16:30:00Z</cp:lastPrinted>
  <dcterms:modified xsi:type="dcterms:W3CDTF">2015-01-21T22:46:00Z</dcterms:modified>
  <cp:revision>3</cp:revision>
  <dc:subject/>
  <dc:title>Пр об орг окон  1 полуг.doc.docx</dc:title>
</cp:coreProperties>
</file>