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УРОК</w:t>
      </w:r>
    </w:p>
    <w:p>
      <w:pPr>
        <w:pStyle w:val="Normal"/>
        <w:rPr/>
      </w:pPr>
      <w:r>
        <w:rPr/>
        <w:t>Задание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диционный подх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но-деятельностный подход </w:t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Структура урока открытия нового знан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06"/>
        <w:gridCol w:w="2441"/>
        <w:gridCol w:w="419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урок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рные структурные элемен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выполнить задания, где новые знания связаны с изученн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ся к изучению следующих раздел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реализовать проект в соответствии с пла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ь новый способ и зафиксировать его в речи и знак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фиксировать преодоление затруд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вывод в общем вид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 повторить необходимый матери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мыслительные оп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ить пробное действ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фиксировать затрудн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- оценить свою деятельность на уро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ти цель и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етить новую ц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ся с домашним задани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ешить фронтально, в группах, в парах задания на новый спосо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орить новый способ вслу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- установить рамки деятельности «хочу- могу- над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ся в учебную деятель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 </w:t>
      </w:r>
      <w:r>
        <w:rPr>
          <w:rFonts w:cs="Times New Roman" w:ascii="Times New Roman" w:hAnsi="Times New Roman"/>
          <w:sz w:val="24"/>
          <w:szCs w:val="24"/>
        </w:rPr>
        <w:t>- сформулировать цель действ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ть тему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способ и средства для действ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формулировать план действ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-самостоятельно выполнить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по этал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причины новых ошибок и исправить их, если они е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проанализировать свои действ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фиксировать место затрудн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ти причину затруд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Ассоциация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итериях эффективности современного урока очень часто звучит слово «развитие»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дание: подобрать слова, сочетание слов к теме</w:t>
      </w:r>
      <w:r>
        <w:rPr/>
        <w:t xml:space="preserve"> «современный урок». Слова должны начинаться с букв, имеющихся в слове «развити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70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>
          <w:b/>
          <w:bCs/>
          <w:color w:val="000000"/>
          <w:sz w:val="28"/>
          <w:szCs w:val="28"/>
        </w:rPr>
        <w:t xml:space="preserve">2. Сочинить частушки </w:t>
      </w:r>
      <w:r>
        <w:rPr>
          <w:bCs/>
          <w:color w:val="000000"/>
          <w:sz w:val="28"/>
          <w:szCs w:val="28"/>
        </w:rPr>
        <w:t>о современном и традиционном уроке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 Картина </w:t>
      </w:r>
      <w:r>
        <w:rPr>
          <w:bCs/>
          <w:color w:val="000000"/>
          <w:sz w:val="28"/>
          <w:szCs w:val="28"/>
        </w:rPr>
        <w:t>«Современный урок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7:00Z</dcterms:created>
  <dc:creator>ASUS</dc:creator>
  <dc:description/>
  <cp:keywords/>
  <dc:language>en-US</dc:language>
  <cp:lastModifiedBy>ASUS</cp:lastModifiedBy>
  <dcterms:modified xsi:type="dcterms:W3CDTF">2013-03-28T01:42:00Z</dcterms:modified>
  <cp:revision>2</cp:revision>
  <dc:subject/>
  <dc:title/>
</cp:coreProperties>
</file>