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  <w:t>Пособия для занятий с будущими первоклассниками</w:t>
      </w:r>
    </w:p>
    <w:p>
      <w:pPr>
        <w:pStyle w:val="Normal"/>
        <w:shd w:fill="FFFFFF" w:val="clear"/>
        <w:spacing w:lineRule="auto" w:line="240" w:before="26" w:after="26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рограммно-методический комплекс «Преемственность»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4282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240" w:before="26" w:after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рограмма «Преемственность» позволяет организовать системную подготовку детей 5–7 лет к обучению в школе. Содержание программы рассчитано на постепенное вхождение ребёнка в процесс обучения, что обеспечивает преемственность между дошкольным и начальным образованием.</w:t>
              <w:br/>
              <w:br/>
              <w:b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 w:before="26" w:after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6" w:after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 w:before="26" w:after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240" w:before="26" w:after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2615" cy="2815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 w:before="26" w:after="2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сова Н.А.</w:t>
              <w:br/>
              <w:t>От слова к букве: Учебное пособие для подготовки детей к школе: В 2 ч.: Ч. 1.</w:t>
              <w:br/>
              <w:t>- 96 с.: ил. – Обл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собие входит в программно-методический комплекс «Преемственность».</w:t>
              <w:br/>
              <w:t>Материал данного пособия предназначен для подготовки дошкольников к обучению чтению и письму, направлен на развитие их речи, фонематического слуха, внимания. Книга поможет успешному усвоению детьми курса русского языка в начальных классах. Может быть использована учителями, воспитателями, родителями.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240" w:before="26" w:after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1035" cy="342963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6" w:after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6" w:after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 w:before="26" w:after="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сова Н.А.</w:t>
              <w:br/>
              <w:t>От слова к букве: Учебное пособие для подготовки детей к школе: В 2 ч.: Ч. 2.</w:t>
              <w:br/>
              <w:t>- 95 с.: ил. – Обл.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240" w:before="26" w:after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7700" cy="29762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6" w:after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 w:before="26" w:after="2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а С.И.</w:t>
              <w:br/>
              <w:t>Математические ступеньки: Учебное пособие для подготовки детей к школе.</w:t>
              <w:br/>
              <w:t>- 95 с.: ил. – Обл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едлагаемое пособие входит в программно-методический комплекс «Преемственность».</w:t>
              <w:br/>
              <w:t>Пособие предназначено для подготовки детей к школе. Оно содержит как традиционный материал по развитию простейших математических представлений у дошкольников, так и специально разработанную систему заданий, способствующих развитию воображения, логического мышления, внимания, восприятия и памяти у детей. Может быть использовано учителями, воспитателями, родителями.</w:t>
            </w:r>
          </w:p>
          <w:p>
            <w:pPr>
              <w:pStyle w:val="Normal"/>
              <w:spacing w:lineRule="auto" w:line="240" w:before="26" w:after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240" w:before="26" w:after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6600" cy="259461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 w:before="26" w:after="2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ешаков А.А.</w:t>
              <w:br/>
              <w:t>Зелёная тропинка: Учебное пособие для подготовки детей к школе.</w:t>
              <w:br/>
              <w:t>- 48 с.: ил. – Обл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собие предназначено для подготовки детей к школе и воспитывает бережное отношение к природе. Может быть использовано как в детских дошкольных учреждений, так и дома при занятиях с детьми.</w:t>
            </w:r>
          </w:p>
        </w:tc>
      </w:tr>
      <w:tr>
        <w:trPr>
          <w:trHeight w:val="2708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26" w:after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 w:before="26" w:after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26" w:after="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 w:before="26" w:after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6" w:after="26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6" w:after="26"/>
        <w:rPr/>
      </w:pPr>
      <w:r>
        <w:rPr/>
        <w:t> </w:t>
      </w:r>
    </w:p>
    <w:tbl>
      <w:tblPr>
        <w:tblW w:w="23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50"/>
        <w:gridCol w:w="72"/>
      </w:tblGrid>
      <w:tr>
        <w:trPr/>
        <w:tc>
          <w:tcPr>
            <w:tcW w:w="116" w:type="dxa"/>
            <w:tcBorders/>
          </w:tcPr>
          <w:p>
            <w:pPr>
              <w:pStyle w:val="Normal"/>
              <w:spacing w:lineRule="auto" w:line="240" w:before="26" w:after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uto" w:line="240" w:before="26" w:after="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45:00Z</dcterms:created>
  <dc:creator>комп</dc:creator>
  <dc:description/>
  <dc:language>en-US</dc:language>
  <cp:lastModifiedBy>Пользователь</cp:lastModifiedBy>
  <dcterms:modified xsi:type="dcterms:W3CDTF">2014-09-29T16:45:00Z</dcterms:modified>
  <cp:revision>2</cp:revision>
  <dc:subject/>
  <dc:title/>
</cp:coreProperties>
</file>