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13970</wp:posOffset>
            </wp:positionV>
            <wp:extent cx="1426210" cy="1663700"/>
            <wp:effectExtent l="0" t="0" r="0" b="0"/>
            <wp:wrapTight wrapText="bothSides">
              <wp:wrapPolygon edited="0">
                <wp:start x="7053" y="3663"/>
                <wp:lineTo x="7053" y="1813"/>
                <wp:lineTo x="5741" y="1813"/>
                <wp:lineTo x="5741" y="3663"/>
                <wp:lineTo x="7053" y="36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97" t="7452" r="45844" b="4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Опыт работы учителя ОБЖ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вашкова Сергея Викторович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1 квалификационная категория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ОБУ «Новосергиевская средняя общеобразовательная школа №3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блем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енно-патриотическое воспитание  школьников в учебном процессе и через систему внекласс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уальность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ременном мире ясно прослеживается изменение ценностных ориентаций, отношение к службе в Вооруженных Силах. В подростковой среде авторитет Российской Армии очень низок. Психологически подростки не подготовлены к экстремальным ситуациям, у них изменилась шкала ценностей, а ведь известно, что человек без жизненных идеалов бесполезен для общества. Чтобы улучшить подготовку подростков к военной службе, прежде всего надо перестроить сознание призывника, вызвать интерес, стремление и положительное отношение к ней. Без патриотического воспитания молодежи у страны нет благополучного буду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лемы, решаемые учителем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ля улучшения подготовки подростков к военной службе, поднятия престижа Российской Армии составлена программа «Зарница», «Застава», «Допризывни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гражданского и патриотического воспитания подростков и повышение престижа службы в Российских Вооруженных Си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оретическая база опы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1.</w:t>
      </w:r>
      <w:r>
        <w:rPr>
          <w:rFonts w:cs="Times New Roman" w:ascii="Times New Roman" w:hAnsi="Times New Roman"/>
          <w:sz w:val="26"/>
          <w:szCs w:val="26"/>
        </w:rPr>
        <w:t xml:space="preserve"> Учебно-методическое пособие по разделу «Основы военной службы»: - М.: ООО «Редакция журнала «Военные знания», 2001, Беспятова Н.К.//2. Патриотическое воспитание школьников: Методическое пособие, Т.А. Касимова, Д.Е. Яковлев. – М.: Айрис-пресс,2005.//3. Межпредметные связи в курсе допризывной подготовки юношей. – М.: Просвещение, 1990.// 4.Оценка качества подготовки выпускников средней школы по ОБЖ./ Авт.-сост. Г.А.Колодниц, В.Н.Латчук, В.В.Мар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новационный характер опы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ается в создании </w:t>
      </w:r>
      <w:r>
        <w:rPr>
          <w:rFonts w:cs="Times New Roman" w:ascii="Times New Roman" w:hAnsi="Times New Roman"/>
          <w:sz w:val="26"/>
          <w:szCs w:val="26"/>
        </w:rPr>
        <w:t>системы внеурочной деятельности для учащихся среднего и старшего звена, позволяющую формировать личность гражданина- патриота во всех аспектах понятия «Патриотиз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дущая педагогическая иде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вь к Родине и Вооруженным Силам, верность конституционному долгу, военной присяге, добросовестность и самоотверженность, гуманизм и оптимизм, трудолюбие и работоспособность, выдержка и терпение, способность к преодолению трудностей – эти качества должны быть присущи каждому гражданину своего Отеч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я опы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ирается на методику индивидуального подхода в обучени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инципы рабо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систематичности и последова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сознательности, активности школьников; принцип уважения к личности в сочетании с разумной требовательностью; принцип опоры на положительное в челове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дущие метод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пределении содержания, сущности, методики формирования, организационных форм по воспитанию у подростков гражданских качеств особую роль сыграли П.П.Блонский, А.С.Макаренко, И.Н.Руссу, В.А.Сухомлинский, С.Т.Шацкий. Методы формирования сознания личности; методы организации деятельности и формирования опыта гражданского повед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ы рабо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 индивидуальная и  групповая работа,  предметные олимпиады, соревнования разны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ивность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однократно мои ученики становились победителями и призерами в районных военно-спортивных соревнованиях, районных олимпиадах по ОБЖ, в задания которых были включены вопросы, касающиеся военной тематик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3"/>
        <w:gridCol w:w="1385"/>
        <w:gridCol w:w="1696"/>
        <w:gridCol w:w="1661"/>
        <w:gridCol w:w="226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ста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рниц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допризывной молодёж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 ну-ка пар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тина Я.-победит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ельянов А.- победит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ёв Д.- призё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4:00Z</dcterms:created>
  <dc:creator>Admin</dc:creator>
  <dc:description/>
  <cp:keywords/>
  <dc:language>en-US</dc:language>
  <cp:lastModifiedBy>кабинет завуча</cp:lastModifiedBy>
  <dcterms:modified xsi:type="dcterms:W3CDTF">2013-06-24T07:01:00Z</dcterms:modified>
  <cp:revision>3</cp:revision>
  <dc:subject/>
  <dc:title/>
</cp:coreProperties>
</file>