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77290" cy="1634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Опыт работы учителя начальных класс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вуменко Натальи Николаев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1 квалификационная категори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МОБУ «Новосергиевская СОШ №3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блем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творческой личности через учебно-воспитательный процес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уальность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Я выбрала эту тему неслучайно. Реформа школы, да и сама жизнь поставила перед начальной школой серьёзные задачи: обеспечить более основательное обучение детей чтению, письму и счёту, элементарным трудовым навыкам. Передо мной встал вопрос, как перестроить работу, чтобы повысить эффективность обучения младших школьников? Ответ однозначный: повысить качество урока, всей системы воспитательной работы. А чтобы урок был эффективным процессом добывания знаний, надо развивать познавательные способности и творческое воображение детей. Для этого я использую различные игры, загадки, ребусы, головоломки, занимательные и нестандартные задачи. Готовясь к урокам, стараюсь все виды работ продумывать так, чтобы ученик творчески мыслил в течение всего урока. Частый вопрос на уроке «Почему?» Дети воспринимают это как игру, но на самом деле учатся размышлять, рассуждать, доказыв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облемы, решаемые учител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научить учеников самостоятельно приобретать знания, мыслить, применять свои знания в практической деятельнос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работать систему творческих заданий, формирующих познавательный интерес учащихся  младшего школьного возраста на уроках и во внеурочной деятельности, а так же  обеспечить условия для разностороннего, свободного и творческ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и:  1. </w:t>
      </w:r>
      <w:r>
        <w:rPr>
          <w:rFonts w:cs="Times New Roman" w:ascii="Times New Roman" w:hAnsi="Times New Roman"/>
        </w:rPr>
        <w:t>Использование разнообразных форм и методов организации учебной деятельности, позволяющих раскрыть опы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Стимулирование учащихся к высказываниям, использованию различных способов выполнения заданий без боязни ошибиться, получить не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оретическая база опыта.</w:t>
      </w:r>
      <w:r>
        <w:rPr>
          <w:rFonts w:cs="Times New Roman" w:ascii="Times New Roman" w:hAnsi="Times New Roman"/>
          <w:bCs/>
        </w:rPr>
        <w:t xml:space="preserve"> 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Азарова Л.Н. Как развивать творческую индивидуальность младших  школьников // Начальная школа.- 2003 г.-№4.-с.80-81.</w:t>
      </w:r>
      <w:r>
        <w:rPr>
          <w:rFonts w:cs="Times New Roman" w:ascii="Times New Roman" w:hAnsi="Times New Roman"/>
        </w:rPr>
        <w:t xml:space="preserve"> 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Давыдов В В Проблемы развивающего обучения -М – 1986</w:t>
      </w:r>
      <w:r>
        <w:rPr>
          <w:rFonts w:cs="Times New Roman" w:ascii="Times New Roman" w:hAnsi="Times New Roman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к АЗ Методы развития способностей у детей М 2005</w:t>
      </w:r>
      <w:r>
        <w:rPr>
          <w:rFonts w:cs="Times New Roman" w:ascii="Times New Roman" w:hAnsi="Times New Roman"/>
        </w:rPr>
        <w:t xml:space="preserve"> .  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алызина Н.Ф. Формирование познавательной деятельности младших школьников. – М. 2007г. – с. 171-174</w:t>
      </w:r>
      <w:r>
        <w:rPr>
          <w:rFonts w:cs="Arial" w:ascii="Arial" w:hAnsi="Arial"/>
          <w:color w:val="000000"/>
          <w:sz w:val="20"/>
          <w:szCs w:val="20"/>
        </w:rPr>
        <w:t xml:space="preserve">.5 </w:t>
      </w:r>
      <w:r>
        <w:rPr>
          <w:rFonts w:cs="Times New Roman" w:ascii="Times New Roman" w:hAnsi="Times New Roman"/>
          <w:color w:val="000000"/>
        </w:rPr>
        <w:t>Хуторский А.В.Развитие творческих способностей.- М.: Владос, -2008 г. - с.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новационный характер </w:t>
      </w:r>
      <w:r>
        <w:rPr>
          <w:rFonts w:cs="Times New Roman" w:ascii="Times New Roman" w:hAnsi="Times New Roman"/>
          <w:bCs/>
        </w:rPr>
        <w:t>эт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недрение разнообразных форм работы на уроке: групповой, парной, индивидуальной, коллективной способствует развитию у детей интереса к учению и формирует у школьников умение сотрудничать друг с другом. В результате все дети справляются с нормой техники чтения, грамотно пишут, имеют вычислительные навыки. Неуспевающих детей в классе нет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Style w:val="C0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>Ведущая педагогическая идея</w:t>
      </w:r>
      <w:r>
        <w:rPr>
          <w:rStyle w:val="C0"/>
          <w:rFonts w:cs="Times New Roman" w:ascii="Times New Roman" w:hAnsi="Times New Roman"/>
          <w:color w:val="000000"/>
          <w:shd w:fill="FFFFFF" w:val="clear"/>
        </w:rPr>
        <w:t xml:space="preserve"> в совершенствовании учебной деятельности школьников в процессе работы для развития познавательного интереса, логического мышления, формировании творческой активности учащих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я опы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оспитание у младших школьников познавательных интересов, творческих способностей, духовно-нравственной личности, развитие и раскрытие индивидуальности ребенка, умеющего жить в коллективе и строить отношения дружбы между одноклассниками и родителями через взаимодействие школы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Основные принципы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нцип увлечённости</w:t>
      </w:r>
      <w:r>
        <w:rPr>
          <w:rFonts w:cs="Times New Roman" w:ascii="Times New Roman" w:hAnsi="Times New Roman"/>
        </w:rPr>
        <w:t>, принцип творчества и успех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нцип диалогического общения</w:t>
      </w:r>
      <w:r>
        <w:rPr>
          <w:rFonts w:cs="Times New Roman" w:ascii="Times New Roman" w:hAnsi="Times New Roman"/>
        </w:rPr>
        <w:t>, принцип поиска учебных проблем и самостоятельных решений.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е методы:</w:t>
      </w:r>
      <w:r>
        <w:rPr>
          <w:rFonts w:cs="Times New Roman" w:ascii="Times New Roman" w:hAnsi="Times New Roman"/>
        </w:rPr>
        <w:t xml:space="preserve"> групповая форма организации работы участников учебного процесса; использование деятельностного подхода к обучению; практическая направленность деятельности участников учебного процесса; игровой и творческий характер обучения; интерактивность учебного процесса; включение в работу разнообразных коммуникаций, диалога и полилога; использование знаний и опыта обучающихся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помощью ведущих методов обучения можно развить в учениках способность работать в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 xml:space="preserve">команде, осуществлять совместную проектную и исследовательскую деятельность, отстаивать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 xml:space="preserve">свои позиции, обосновывать собственное мнение и толерантно относиться к чужому, принимать 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ебя и клас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Формы работы:</w:t>
      </w:r>
      <w:r>
        <w:rPr>
          <w:rFonts w:cs="Times New Roman" w:ascii="Times New Roman" w:hAnsi="Times New Roman"/>
          <w:bCs/>
        </w:rPr>
        <w:t xml:space="preserve">  индивидуальная и  групповая работа,  предметные олимпиады, творческие конкурсы разных уровней, создание проектных и творческих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зультативность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творческой личности через учебно-воспитательный процесс показывает, что успеваемость 100%, качество знаний 92%, мои ученики участвуют в олимпиадах, конкурсах и на конференциях занимают призовые места. В этом учебном году 2012 – 2013, ученики 1 класса участвовали во всероссийской олимпиаде «Эрудит».</w:t>
      </w:r>
      <w:r>
        <w:rPr>
          <w:rFonts w:cs="Times New Roman" w:ascii="Times New Roman" w:hAnsi="Times New Roman"/>
          <w:lang w:val="en-US" w:eastAsia="en-US"/>
        </w:rPr>
        <w:t xml:space="preserve">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3:00Z</dcterms:created>
  <dc:creator>Admin</dc:creator>
  <dc:description/>
  <dc:language>en-US</dc:language>
  <cp:lastModifiedBy>ASUS</cp:lastModifiedBy>
  <dcterms:modified xsi:type="dcterms:W3CDTF">2013-07-03T19:53:00Z</dcterms:modified>
  <cp:revision>2</cp:revision>
  <dc:subject/>
  <dc:title/>
</cp:coreProperties>
</file>